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arządzenie Nr 13/201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Burmistrza Zw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8 stycznia 2015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sporządzenia i ogłoszenia wykazu nieruchomości przeznaczonej do oddania w dzierżawę w drodze bezprzetargowej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ab/>
        <w:tab/>
        <w:t>Na podstawie art. 30 ust. 1 i 2 pkt 3 ustawy z dnia 8 marca 1990 r. o samorządzie gminnym (tekst jednolity Dz. U. z 2013 r. poz. 594 z późn. zm.), art. 13 ust. 1 oraz art. 35 ust. 1, 1b i 2 ustawy z dnia  21 sierpnia 1997 r.                  o gospodarce nieruchomościami (tekst jednolity Dz. U. z 2014 r. poz. 518                  z późn. zm.) zarządzam co następuje: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 xml:space="preserve">Z zasobu nieruchomości Gminy Zwoleń przeznacza się do oddania                           w dzierżawę w drodze bezprzetargowej, część nieruchomości położonej                  w Zwoleniu przy ulicy 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Doktora Perzyny składającej  się z działek ewidencyjnych oznaczonych numerami</w:t>
      </w:r>
      <w:r>
        <w:rPr>
          <w:rFonts w:eastAsia="Tahoma" w:cs="Tahoma"/>
          <w:color w:val="auto"/>
          <w:sz w:val="28"/>
          <w:szCs w:val="24"/>
          <w:lang w:val="pl-PL" w:eastAsia="zxx" w:bidi="zxx"/>
        </w:rPr>
        <w:t>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lang w:val="pl-PL" w:eastAsia="zxx" w:bidi="zxx"/>
        </w:rPr>
        <w:t>a) 2139/40 o powierzchni 903 m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, 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b) 2139/41  o powierzchni 471 m</w:t>
      </w:r>
      <w:r>
        <w:rPr>
          <w:rFonts w:eastAsia="Tahoma" w:cs="Tahoma"/>
          <w:b w:val="false"/>
          <w:bCs w:val="false"/>
          <w:i w:val="false"/>
          <w:i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Ogłasza się wykaz nieruchomości  przeznaczonej do oddania w dzierżawę w drodze bezprzetargowej wymienionej w § 1 opisanej w załączniku               nr 1 do niniejszego zarządzenia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az nieruchomości, o której mowa w § 1 zostanie podany                             do publicznej wiadomości poprzez wywieszenie na tablicy ogłoszeń Urzędu Miejskiego w Zwoleniu, zamieszczenie na stronie internetowej tut. Urzędu oraz zamieszczenie w lokalnej prasie na okres 21 dni.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4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arządzenie wchodzi    w życie z dniem podpisania.</w:t>
      </w:r>
    </w:p>
    <w:sectPr>
      <w:type w:val="nextPage"/>
      <w:pgSz w:w="11906" w:h="16838"/>
      <w:pgMar w:left="1515" w:right="1426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4:00Z</dcterms:created>
  <dc:creator/>
  <dc:description/>
  <dc:language>en-US</dc:language>
  <cp:lastModifiedBy/>
  <cp:revision>1</cp:revision>
  <dc:subject/>
  <dc:title>Bez tytułu 1</dc:title>
</cp:coreProperties>
</file>