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arządzenie Nr 13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Zwole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 dnia 7 stycznia 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wołania Komisji konkursowej do opiniowania ofert złożonych w otwartym konkursie ofert na realizację zadań publicznych z zakresu wspierania i upowszechniania kultury fizycznej w 2016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Tahoma"/>
          <w:sz w:val="28"/>
          <w:szCs w:val="28"/>
        </w:rPr>
        <w:t xml:space="preserve">Na podstawie art. 30 ust. 1 ustawy z dnia 8 marca 1990r. o samorządzie gminnym (t. j. Dz. U. z 2015r. poz. 1515) w związku z art. 15 ust. 2a, 2b, 2d , 2f ustawy z dnia 24 kwietnia </w:t>
      </w:r>
      <w:r>
        <w:rPr>
          <w:sz w:val="28"/>
          <w:szCs w:val="28"/>
        </w:rPr>
        <w:t>2003r</w:t>
      </w:r>
      <w:r>
        <w:rPr>
          <w:rFonts w:cs="Tahoma"/>
          <w:sz w:val="28"/>
          <w:szCs w:val="28"/>
        </w:rPr>
        <w:t>. o działalności pożytku publicznego i wolontariacie (Dz. U. z 2014r., poz. 1118) oraz § 11 Rocznego programu współpracy Gminy Zwoleń z organizacjami oraz podmiotami o których mowa w art. 3 ust. 3 ustawy o działalności pożytku publicznego i o wolontariacie na rok 2016 zarządzam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192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ołuję Komisję konkursową do opiniowania ofert złożonych w konkursie ogłoszonym na wsparcie realizacji zadań z zakresu </w:t>
      </w:r>
      <w:r>
        <w:rPr>
          <w:b w:val="false"/>
          <w:bCs w:val="false"/>
          <w:sz w:val="28"/>
          <w:szCs w:val="28"/>
        </w:rPr>
        <w:t>wspierania i upowszechniania kultury fizycznej w 2016r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 następującym składzie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  <w:t>1.  Kabus Włodzimierz – Przewodniczący Komis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right="0" w:hanging="180"/>
        <w:rPr>
          <w:sz w:val="28"/>
          <w:szCs w:val="28"/>
        </w:rPr>
      </w:pPr>
      <w:r>
        <w:rPr>
          <w:sz w:val="28"/>
          <w:szCs w:val="28"/>
        </w:rPr>
        <w:t>Edyta Jargot – Z-ca Przewodniczącego Komis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right="0" w:hanging="180"/>
        <w:rPr>
          <w:sz w:val="28"/>
          <w:szCs w:val="28"/>
        </w:rPr>
      </w:pPr>
      <w:r>
        <w:rPr>
          <w:sz w:val="28"/>
          <w:szCs w:val="28"/>
        </w:rPr>
        <w:t>Depa Małgorzata – Czło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right="0" w:hanging="180"/>
        <w:rPr>
          <w:sz w:val="28"/>
          <w:szCs w:val="28"/>
        </w:rPr>
      </w:pPr>
      <w:r>
        <w:rPr>
          <w:sz w:val="28"/>
          <w:szCs w:val="28"/>
        </w:rPr>
        <w:t>Kniotek Przemysław – Czło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Markiewicz Jerzy – Czło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Jargot Robert – Członek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nieobecności Przewodniczącego jego obowiązki przejmuje </w:t>
        <w:br/>
        <w:t>Z-ca Przewodnicz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a się Regulamin prac Komisji konkursowej do opiniowania ofert złożonych w otwartym konkursie ofert na realizację zadań publicznych w brzmieniu określonym w załączniku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konkursowa ulega rozwiązaniu z chwilą wydania pisemnej opinii o celowości przyznania dotacji podmiotom biorącym udział w konkursie.</w:t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§ 4</w:t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powierza się Kierownikowi Referatu Edukacji i Sportu Urzędu Miejskiego w Zwoleniu.</w:t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5</w:t>
      </w:r>
    </w:p>
    <w:p>
      <w:pPr>
        <w:pStyle w:val="Zwykyteks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pisani i podlega publikacji w Biuletynie Informacji Publicznych, na stronie internetowej oraz na tablicy ogłoszeń Urzędu Miejskiego w Zwol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Załącznik Nr 1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arządzenia Nr 13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Burmistrza Zwol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 dni 7 stycznia 2016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Regulamin prac Komisji konkursowej </w:t>
        <w:tab/>
        <w:tab/>
        <w:tab/>
        <w:tab/>
        <w:t xml:space="preserve">     do opiniowania ofert złożonych w otwartym konkursie ofert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  <w:tab/>
        <w:tab/>
        <w:t xml:space="preserve">    na realizację zadania publiczn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t>§ 1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omisja konkursowa jest organem opiniodawczym w zakresie oceny oraz przedłożenia propozycji wysokości dofinansowania ofert zgłoszonych przez podmioty biorące udział w konkursie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wołanie Komisji konkursowej do opiniowania ofert w otwartych konkursach następuje w trybie zarządzenia Burmistrza Zwoleni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3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skład Komisji konkursowej wchodzą wskazani przez Burmistrza Zwolenia pracownicy Urzędu oraz osoby reprezentujące organizacje i inne podmioty z wyłączeniem osób reprezentujących organizacje oraz inne podmioty biorące udział w konkursie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4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W pracach Komisji konkursowej mogą uczestniczyć także, z głosem doradczym, </w:t>
        <w:tab/>
        <w:t>osoby posiadające specjalistyczną wiedzę w dziedzinie obejmującej zakres zadań publicznych, których konkurs dotyczy.</w:t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5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Uczestnictwo w pracach Komisji i działalność Komisji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dział w pracach Komisji jest nieodpłatny i jej członkom i uczestnikom nie przysługuje zwrot kosztów podróży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omisja rozpoczyna działalność z dniem powołania i rozwiązuje się z chwilą wydania pisemnej opinii o celowości przyznania dotacji podmiotom </w:t>
        <w:tab/>
        <w:t>biorącym udział w konkursie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6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rganizacja pracy Komisji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1. Pracą Komisji kieruje Przewodniczący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2. Komisja działa na posiedzeniach zamkniętych bez udziału oferentów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3. Komisja podejmuje prace, gdy w posiedzeniu bierze udział co najmniej   </w:t>
        <w:tab/>
        <w:t>połowa jej członków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4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Komisja przystępując do rozpatrywania ofert dokonuje kolejno  </w:t>
        <w:tab/>
        <w:t>następujących czynności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a) zapoznaje się z podmiotami, które złożyły oferty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b) wypełnia oświadczenia dopuszczające lub wyłączające z postępowania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c) wybiera sekretarza Komisji spośród jej członków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d) otwiera koperty z ofertami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e) ustala, które z ofert spełniają warunki formalne określone w ogłoszeniu   </w:t>
        <w:tab/>
        <w:t xml:space="preserve">   o konkursie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f) odrzuca oferty nie spełniające warunków formalnych określonych w  </w:t>
        <w:tab/>
        <w:t xml:space="preserve">   ogłoszeniu o konkursie lub złożone po terminie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g) rozpatruje merytorycznie oferty spełniające warunki formalne poprzez  </w:t>
        <w:tab/>
        <w:t xml:space="preserve">   dokonanie indywidualnej oceny na karcie oceny merytorycznej, zgodnie </w:t>
        <w:tab/>
        <w:t xml:space="preserve">   ze wskaźnikami określonymi w ogłoszeniu o konkursie oraz </w:t>
        <w:tab/>
        <w:tab/>
        <w:t xml:space="preserve">      </w:t>
        <w:tab/>
        <w:t xml:space="preserve">   proponuje wysokość dotacji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h) ustala zbiorcze oceny merytoryczne Komisji poprzez zsumowanie  </w:t>
        <w:tab/>
        <w:t xml:space="preserve">    ocen indywidualnych i wylicza średnie arytmetyczne dla </w:t>
        <w:tab/>
        <w:t xml:space="preserve">  </w:t>
        <w:tab/>
        <w:t xml:space="preserve"> </w:t>
        <w:tab/>
        <w:t xml:space="preserve">    poszczególnych ofert oraz sporządza formularz zbiorczy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i) opiniuje oferty przedkładając propozycję najkorzystniejszej do </w:t>
        <w:tab/>
        <w:t xml:space="preserve"> </w:t>
        <w:tab/>
        <w:t xml:space="preserve">     zatwierdzenia Burmistrzowi Zwolenia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7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Forma oświadczenia Komisji i zasady głosowania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1. Wydanie opinii, o której mowa w § 6 ust. 4 lit. i), poprzedza głosowanie </w:t>
        <w:tab/>
        <w:t xml:space="preserve">poprzez podniesienie ręki, </w:t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2. Komisja podejmuje decyzje większością głosów obecnych, w razie </w:t>
        <w:tab/>
        <w:t>równej liczby oddanych głosów decyduje głos Przewodniczącego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rStyle w:val="StrongEmphasis"/>
          <w:b w:val="false"/>
          <w:bCs w:val="false"/>
          <w:sz w:val="28"/>
          <w:szCs w:val="28"/>
        </w:rPr>
        <w:t xml:space="preserve">3. </w:t>
      </w:r>
      <w:r>
        <w:rPr>
          <w:b w:val="false"/>
          <w:bCs w:val="false"/>
          <w:sz w:val="28"/>
          <w:szCs w:val="28"/>
        </w:rPr>
        <w:t xml:space="preserve">Z przebiegu posiedzenia Komisji sporządza się protokół, który powinien </w:t>
        <w:tab/>
        <w:t>zawierać w szczególności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a) datę i miejsce rozpoczęcia oraz zakończenia prac Komisji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b) imiona i nazwiska obecnych na posiedzeniu członków Komisji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c) liczbę zgłoszonych ofert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d) wskazanie ofert odpowiadających warunkom formalnym określonym   </w:t>
        <w:tab/>
        <w:t xml:space="preserve">     w ogłoszeniu o konkursie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e) wskazanie ofert nie odpowiadających warunkom formalnym </w:t>
        <w:tab/>
        <w:t xml:space="preserve"> </w:t>
        <w:tab/>
        <w:t xml:space="preserve">     określonym w ogłoszeniu o konkursie lub zgłoszonych po terminie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f) wyniki przeprowadzonego głosowania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g) wskazanie wybranych ofert, na które proponuje się udzielenie dotacji </w:t>
        <w:tab/>
        <w:t xml:space="preserve">     albo stwierdzenie, że żadna z ofert nie została przyjęta wraz z </w:t>
        <w:tab/>
        <w:t xml:space="preserve">   </w:t>
        <w:tab/>
        <w:t xml:space="preserve">     uzasadnieniem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h) wzmiankę o odczytaniu protokołu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i)  podpisy obecnych na posiedzeniu członków Komisji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Załącznik Nr 1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Regulaminu pra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KARTA OCENY MERYTORYCZNEJ OFERTY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 realizację zadania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</w:r>
      <w:r>
        <w:rPr>
          <w:b w:val="false"/>
          <w:bCs w:val="false"/>
          <w:sz w:val="22"/>
          <w:szCs w:val="22"/>
        </w:rPr>
        <w:t>(wpisać nazwę zadania zgodnie z ogłoszeniem o konkursie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zwa oferenta: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nr oferty: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Imię i nazwisko członka Komisji konkursowej dokonującej oceny: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1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6264"/>
        <w:gridCol w:w="2142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    </w:t>
            </w:r>
            <w:r>
              <w:rPr/>
              <w:t>Opis kryterium oceny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Liczba punktów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w skali od 0 do 5)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tychczasowe doświadczenia oferenta przy realizacji tego typu zadań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ożliwości realizacji zadania przez oferenta w tym posiadane zasoby kadrowe, rzeczowe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ierne efekty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wartość merytoryczna oferty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a punktów oceny merytorycznej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Załącznik Nr 2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Regulaminu pra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KARTA OCENY FORMALNEJ OFERTY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 realizację zadania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</w:r>
      <w:r>
        <w:rPr>
          <w:b w:val="false"/>
          <w:bCs w:val="false"/>
          <w:sz w:val="22"/>
          <w:szCs w:val="22"/>
        </w:rPr>
        <w:t>(wpisać nazwę zadania zgodnie z ogłoszeniem o konkursie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zwa oferenta: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nr oferty: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Imię i nazwisko członka Komisji konkursowej dokonującej oceny: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1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6264"/>
        <w:gridCol w:w="2142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    </w:t>
            </w:r>
            <w:r>
              <w:rPr/>
              <w:t>Opis kryterium oceny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Ocena Tak/Nie,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wentualne uwagi)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ferta została złożona przez uprawniony podmiot 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erta została złożona w terminie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erta została sporządzona na obowiązującym formularzu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szystkie pola oferty są czytelnie wypełnione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erta została opatrzona pieczęcią oraz podpisem osób uprawnionych do reprezentowania podmiotu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erta posiada wszystkie wymagane załączniki, opatrzone datą, pieczęcią oraz podpisem osób uprawnionych do reprezentowania (kserokopie dokumentów zostały prawidłowo potwierdzone za zgodność z oryginałem)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rmin realizacji zadania jest zgodny z terminem wymaganym w ogłoszeniu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erent przewiduje finansowy i (lub) osobowy wkład własny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9. 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alizacja zadania przedstawionego w ofercie mieści się w zakresie przedmiotowym konkursu ofert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alizacja zadania przedstawionego w ofercie mieści się w celach statutowych oferenta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Załącznik Nr 3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Regulaminu pra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b/>
          <w:bCs/>
          <w:sz w:val="28"/>
          <w:szCs w:val="28"/>
        </w:rPr>
        <w:tab/>
        <w:t xml:space="preserve">Protokół Komisji konkursowej do opiniowania ofert złożonych w otwartym konkursie ofert na realizację zadania z zakresu wspierania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i upowszechniania kultury fizycznej w 2016r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organizacji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Kwota wnioskowana przez oferenta: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Całkowity koszt zadania zgłoszonego w ofercie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Wysokość środków publicznych przeznaczonych na realizację zadania:</w:t>
      </w:r>
    </w:p>
    <w:p>
      <w:pPr>
        <w:pStyle w:val="Heading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313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Data i miejsce rozpoczęcia oraz zakończenia prac Komisji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2. Imiona i nazwiska obecnych na posiedzeniu członków Komisji:</w:t>
      </w:r>
    </w:p>
    <w:p>
      <w:pPr>
        <w:pStyle w:val="Normal"/>
        <w:ind w:left="36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3. liczba zgłoszonych ofert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Wskazanie ofert odpowiadających warunkom formalnym określonym w ogłoszeniu o konkursie:</w:t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Wskazanie ofert nie odpowiadających warunkom formalnym określonym w ogłoszeniu o konkursie lub zgłoszonych po terminie:</w:t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Wynik przeprowadzonego głosowania:</w:t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Wskazanie wybranych ofert, na które proponuje się udzielenie dotacji albo stwierdzenie, że żadna z ofert nie została przyjęta wraz z uzasadnieniem:</w:t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Wzmianka o odczytaniu protokołu:</w:t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</w:rPr>
        <w:t>9. Podpisy obecnych na posiedzeniu członków Komisji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1. Kabus Włodzimierz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 Jargot Edyta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. Depa Małgorzata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sz w:val="24"/>
          <w:szCs w:val="24"/>
        </w:rPr>
        <w:t>4. Kniotek Przemysław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5. Markiewicz Jerzy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6. Jargot Robert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Załącznik Nr 4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Regulaminu pra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OŚWIADCZENIE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Członka Komisji konkursowej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do opiniowania ofert złożonych w otwartym konkursi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ofert na realizację zadania publicznego z zakresu wspierania i </w:t>
        <w:tab/>
        <w:tab/>
        <w:tab/>
        <w:tab/>
        <w:t>upowszechniania kultury fizycznej w 2016r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 xml:space="preserve">Oświadczam, że nie pozostaję w stosunku prawnym lub faktycznym z podmiotami biorącymi udział w konkursie ogłoszonym przez Burmistrza Zwolenia na wsparcie realizacji zadania publicznego z zakresu </w:t>
      </w:r>
      <w:r>
        <w:rPr>
          <w:b/>
          <w:bCs/>
          <w:sz w:val="24"/>
          <w:szCs w:val="24"/>
        </w:rPr>
        <w:t>wspierani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i upowszechniania kultury fizycznej w 2016r.</w:t>
      </w:r>
      <w:r>
        <w:rPr>
          <w:b w:val="false"/>
          <w:bCs w:val="false"/>
          <w:sz w:val="24"/>
          <w:szCs w:val="24"/>
        </w:rPr>
        <w:t xml:space="preserve"> który może budzić uzasadnioną wątpliwość co do mojej bezstronności podczas oceniania ofert i nie podlegam wyłączeniu na podstawie art. 15 ust. 2d lub art. 15 ust. 2f ustawy z dnia 24 kwietnia 2003 r. o działalności pożytku publicznego i o wolontariacie (Dz. U. z 2014 r. , poz. 1118 )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>…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(</w:t>
      </w:r>
      <w:r>
        <w:rPr>
          <w:b w:val="false"/>
          <w:bCs w:val="false"/>
          <w:sz w:val="20"/>
          <w:szCs w:val="20"/>
        </w:rPr>
        <w:t>data i podpis członka Komisji konkursowej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W Związku z zaistnieniem jednej z powyższych przyczyn, podlegam wyłączeniu z prac Komisji konkursowej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>…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(</w:t>
      </w:r>
      <w:r>
        <w:rPr>
          <w:b w:val="false"/>
          <w:bCs w:val="false"/>
          <w:sz w:val="20"/>
          <w:szCs w:val="20"/>
        </w:rPr>
        <w:t>data i podpis członka Komisji konkursowej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/>
      <w:bCs/>
    </w:rPr>
  </w:style>
  <w:style w:type="character" w:styleId="WW8Num6z2">
    <w:name w:val="WW8Num6z2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03:00Z</dcterms:created>
  <dc:creator>x</dc:creator>
  <dc:description/>
  <dc:language>en-US</dc:language>
  <cp:lastModifiedBy/>
  <cp:lastPrinted>2016-01-08T09:19:00Z</cp:lastPrinted>
  <dcterms:modified xsi:type="dcterms:W3CDTF">2016-01-08T08:49:16Z</dcterms:modified>
  <cp:revision>24</cp:revision>
  <dc:subject/>
  <dc:title>Zarządzenie Nr 37/2005</dc:title>
</cp:coreProperties>
</file>