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14/2016</w:t>
      </w:r>
    </w:p>
    <w:p>
      <w:pPr>
        <w:pStyle w:val="Normal"/>
        <w:ind w:left="-1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12 stycz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ników otwartego konkursu ofert na realizację zadań publicznych z zakresu wspierania i upowszechniania kultury fizycznej w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w związku z art. 11a ust. 3 ustawy z dnia 8 marca 1990r. o samorządzie gminnym (tj. Dz. U. z 2013 r.,  poz. 594. z późn. zm.) oraz art. 5 ust. 4 pkt 2, art. 15 ust. 2h i 2j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tj. Dz. U. Z 2014 r. poz. 1118 z późn. zm.), w związku z uchwałą Nr XV/84/15 Rady Miejskiej w Zwoleniu  z dnia 26 listopada 2015 r. w sprawie przyjęcia rocznego programu współpracy Gminy Zwoleń z organizacjami pozarządowymi oraz podmiotami o których mowa w art. 3 ust. 3 ustawy  o działalności pożytku publicznego i o wolontariacie na rok 2016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ozstrzygnięcia otwartego konkursu ofert na realizację zadań publicznych z zakresu </w:t>
      </w:r>
      <w:r>
        <w:rPr>
          <w:b w:val="false"/>
          <w:bCs w:val="false"/>
          <w:sz w:val="28"/>
          <w:szCs w:val="28"/>
        </w:rPr>
        <w:t>wspierania i upowszechniania kultury fizycznej w 2016 r.</w:t>
      </w:r>
      <w:r>
        <w:rPr>
          <w:sz w:val="28"/>
          <w:szCs w:val="28"/>
        </w:rPr>
        <w:t xml:space="preserve"> zawartym w Zarządzeniu Nr 127/2015 Burmistrza Zwolenia z dnia 15 grudnia 2015 r. w sprawie ogłoszenia otwartego konkursu ofert na realizację zadań publicznych z zakresu wspierania i upowszechniania kultury fizycznej w 2016 ro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Po zapoznaniu się z opinią Komisji konkursowej powołanej Zarządzeniem Nr 13/2016 Burmistrza Zwolenia z dnia 7 stycznia 2016 r. w sprawie powołania Komisji konkursowej do opiniowania ofert złożonych w otwartym konkursie ofert na realizację zadań publicznych z zakresu </w:t>
      </w:r>
      <w:r>
        <w:rPr>
          <w:rFonts w:cs="Tahoma"/>
          <w:b w:val="false"/>
          <w:bCs w:val="false"/>
          <w:sz w:val="28"/>
          <w:szCs w:val="28"/>
        </w:rPr>
        <w:t>wspierania i upowszechniania kultury fizycznej w 2016 r. Burmistrz Zwolenia postanowił udzielić dotacji celowych na wsparcie zadań publicznych wymienionych w załączniku do niniejszego zarządzenia</w:t>
      </w:r>
      <w:r>
        <w:rPr>
          <w:rFonts w:cs="Tahoma"/>
          <w:b/>
          <w:bCs/>
          <w:sz w:val="28"/>
          <w:szCs w:val="28"/>
        </w:rPr>
        <w:t>.</w:t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</w:t>
        <w:tab/>
        <w:t>Sportu Urzędu Miejskiego w Zwol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54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</w:t>
        <w:tab/>
        <w:t xml:space="preserve">Biuletynie Informacji Publicznych, na stronie internetowej oraz na tablicy </w:t>
        <w:tab/>
        <w:t xml:space="preserve">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rządzenia Nr 14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dnia 12 styczni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OGŁOSZENIE O WYNI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</w:t>
      </w:r>
      <w:r>
        <w:rPr>
          <w:rFonts w:cs="Tahoma"/>
          <w:b w:val="false"/>
          <w:bCs w:val="false"/>
          <w:sz w:val="28"/>
          <w:szCs w:val="28"/>
        </w:rPr>
        <w:t>z zakresu wspierania i upowszechniania kultury fiz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1 - </w:t>
      </w:r>
      <w:r>
        <w:rPr>
          <w:rFonts w:cs="Tahoma"/>
          <w:b/>
          <w:bCs/>
          <w:sz w:val="28"/>
          <w:szCs w:val="28"/>
        </w:rPr>
        <w:t xml:space="preserve">szkolenie dzieci, młodzieży i udział w rozgrywkach w zakresie  </w:t>
        <w:tab/>
        <w:t xml:space="preserve">         piłki koszykowej, tenisa stołowego, lekkiej atletyki, unihokeja,   </w:t>
        <w:tab/>
        <w:t xml:space="preserve">          piłki </w:t>
        <w:tab/>
        <w:t>ręcznej, piłki nożnej dziewcząt.</w:t>
      </w:r>
      <w:r>
        <w:rPr>
          <w:rFonts w:cs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Uczniowskiego Międzyszkolnego Klubu Sportowego „Orlęta” w Zwoleniu, ul. Kościelna 7, 26-700 Zwoleń. Organizacji przyznano dotację w wysokości 60 tys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2 -  </w:t>
      </w:r>
      <w:r>
        <w:rPr>
          <w:rFonts w:cs="Tahoma"/>
          <w:b/>
          <w:bCs/>
          <w:sz w:val="28"/>
          <w:szCs w:val="28"/>
        </w:rPr>
        <w:t xml:space="preserve">szkolenie dzieci, młodzieży i udział w rozgrywkach w zakresie  </w:t>
        <w:tab/>
        <w:t xml:space="preserve">         piłki siatkowej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Młodzieżowego Parafialnego Klubu Sportowego „Zwoleń”, 26-700 Zwoleń, ul. Kardynała Wyszyńskiego 30. Organizacji przyznano dotację w wysokości 30 tys. złoty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3 -  </w:t>
      </w:r>
      <w:r>
        <w:rPr>
          <w:rFonts w:cs="Tahoma"/>
          <w:b/>
          <w:bCs/>
          <w:sz w:val="28"/>
          <w:szCs w:val="28"/>
        </w:rPr>
        <w:t xml:space="preserve">szkolenie dzieci, młodzieży, dorosłych i udział w rozgrywkach w  </w:t>
        <w:tab/>
        <w:tab/>
        <w:t>zakresie  piłki nożnej.</w:t>
      </w:r>
    </w:p>
    <w:p>
      <w:pPr>
        <w:pStyle w:val="Normal"/>
        <w:jc w:val="both"/>
        <w:rPr/>
      </w:pPr>
      <w:r>
        <w:rPr>
          <w:rFonts w:cs="Tahoma"/>
          <w:b w:val="false"/>
          <w:bCs w:val="false"/>
          <w:sz w:val="28"/>
          <w:szCs w:val="28"/>
        </w:rPr>
        <w:t>Wpłynęła jedna oferta - Miejskiego Klubu Sportowego „Zwolenianka”, 26-700 Zwoleń, ul. Parkowa 1, organizacji przyznano dotację w wysokości 160 tys.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6-01-12T10:27:00Z</cp:lastPrinted>
  <dcterms:modified xsi:type="dcterms:W3CDTF">2016-01-12T12:49:12Z</dcterms:modified>
  <cp:revision>23</cp:revision>
  <dc:subject/>
  <dc:title>Zarządzenie Nr 37/2005</dc:title>
</cp:coreProperties>
</file>