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4/20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6 lutego 201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6 r. poz. 446), art. 67 ust. 2 pkt 2 ustawy z dnia 21 sierpnia 1997 r. o gospodarce nieruchomościami (Dz.U. z 2016 r. poz. 2147),                       § 4 ust. 2 rozporządzenia Rady Ministrów z dnia 14 września 2004 roku w sprawie sposobu i trybu przeprowadzania przetargów oraz rokowań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ątego ustnego przetargu nieograniczonego                  na sprzedaż nieruchomości położonej w Zwoleniu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nr 5209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9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ziewię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