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stycz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ń publicznych z zakresu wspierania i upowszechniania kultury fizycznej w 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Na podstawie art. 30 ust. 1 ustawy z dnia 8 marca 1990r. </w:t>
        <w:br/>
        <w:t xml:space="preserve">o samorządzie gminnym (Dz. U. z 2017 r., poz. 1875 ze zm.) w związku </w:t>
        <w:br/>
        <w:t xml:space="preserve">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6 r., poz. 1817, ze zm.) oraz</w:t>
        <w:br/>
        <w:t xml:space="preserve"> § 11 Rocznego programu współpracy Gminy Zwoleń z organizacjami oraz podmiotami o których mowa w art. 3 ust. 3 ustawy o działalności pożytku publicznego i o wolontariacie na rok 2018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19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owołuję Komisję konkursową do opiniowania ofert złożonych </w:t>
        <w:br/>
        <w:t>w konkursie ogłoszonym na wsparcie realizacji zadań z zakresu wspierania</w:t>
        <w:br/>
        <w:t xml:space="preserve"> i upowszechniania kultury fizycznej w 2018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0" w:leader="none"/>
          <w:tab w:val="left" w:pos="319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epa Małgorzata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Ostrowski Andrzej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Pilecki Paweł – Członek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Regulamin prac Komisji konkursowej do opiniowania ofert złożonych w otwartym konkursie ofert na realizację zadań publicznych w brzmieniu określonym w załączniku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1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konkursowa ulega rozwiązaniu z chwilą wydania pisemnej opinii </w:t>
        <w:br/>
        <w:t>o celowości przyznania dotacji podmiotom biorącym udział w konkursie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 i podlega publikacji </w:t>
        <w:br/>
        <w:t>w Biuletynie Informacji Publicznych, na stronie internetowej oraz na tablicy 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Załącznik Nr 1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ZENIA NR 14/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z dnia 23 stycznia 201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gulamin prac Komisji konkursowej do opiniowania ofert </w:t>
        <w:br/>
        <w:t>złożonych w otwartym konkursie ofe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W skład Komisji konkursowej wchodzą wskazani przez Burmistrza Zwolenia pracownicy Urzędu oraz osoby reprezentujące organizacje i inne podmioty </w:t>
        <w:br/>
        <w:t>z wyłączeniem osób reprezentujących organizacje oraz inne podmioty biorące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Komisja rozpoczyna działalność z dniem powołania i rozwiązuje się </w:t>
        <w:br/>
        <w:t xml:space="preserve">z chwilą wydania pisemnej opinii o celowości przyznania dotacji podmiotom </w:t>
        <w:tab/>
        <w:t>biorącym udział w konkurs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Organizacja pracy Komisji.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1. Pracą Komisji kieruje Przewodniczący.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2. Komisja działa na posiedzeniach zamkniętych bez udziału oferentów.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3. Komisja podejmuje prace, gdy w posiedzeniu bierze udział co najmniej połowa jej członków.</w:t>
      </w:r>
    </w:p>
    <w:p>
      <w:pPr>
        <w:pStyle w:val="TextBody"/>
        <w:ind w:left="284" w:hanging="284"/>
        <w:jc w:val="both"/>
        <w:rPr/>
      </w:pPr>
      <w:r>
        <w:rPr>
          <w:sz w:val="28"/>
          <w:szCs w:val="28"/>
        </w:rPr>
        <w:t>4. Komisja przystępując do rozpatrywania ofert dokonuje kolejno następujących  czynności: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a) zapoznaje się z podmiotami, które złożyły oferty,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b) wypełnia oświadczenia dopuszczające lub wyłączające z postępowania,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c) wybiera sekretarza Komisji spośród jej członków,</w:t>
      </w:r>
    </w:p>
    <w:p>
      <w:pPr>
        <w:pStyle w:val="TextBody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d) otwiera koperty z ofertami,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 xml:space="preserve">e) ustala, które z ofert spełniają warunki formalne określone w ogłoszeniu </w:t>
        <w:br/>
        <w:t xml:space="preserve">o konkursie, 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 xml:space="preserve">f) odrzuca oferty nie spełniające warunków formalnych określonych </w:t>
        <w:br/>
        <w:t>w ogłoszeniu o konkursie lub złożone po terminie,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g) rozpatruje merytorycznie oferty spełniające warunki formalne poprzez dokonanie indywidualnej oceny na karcie oceny merytorycznej, zgodnie ze wskaźnikami określonymi w ogłoszeniu o konkursie oraz proponuje wysokość dotacji,</w:t>
      </w:r>
    </w:p>
    <w:p>
      <w:pPr>
        <w:pStyle w:val="TextBody"/>
        <w:ind w:left="567" w:hanging="283"/>
        <w:jc w:val="both"/>
        <w:rPr/>
      </w:pPr>
      <w:r>
        <w:rPr>
          <w:sz w:val="28"/>
          <w:szCs w:val="28"/>
        </w:rPr>
        <w:t>h) ustala zbiorcze oceny merytoryczne Komisji poprzez zsumowanie ocen indywidualnych i wylicza średnie arytmetyczne dla poszczególnych ofert oraz sporządza formularz zbiorczy,</w:t>
      </w:r>
    </w:p>
    <w:p>
      <w:pPr>
        <w:pStyle w:val="TextBody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) opiniuje oferty przedkładając propozycję najkorzystniejszej do zatwierdzenia Burmistrzowi Zwole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a oświadczenia Komisji i zasady głosowa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Wydanie opinii, o której mowa w § 6 ust. 4 lit. i), poprzedza głosowanie </w:t>
        <w:tab/>
        <w:t>poprzez podniesienie ręki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datę i miejsce rozpoczęcia oraz zakończenia prac Komisji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imiona i nazwiska obecnych na posiedzeniu członków Komisji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) liczbę zgłoszonych ofert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) wyniki przeprowadzonego głosowania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</w:t>
        <w:br/>
        <w:t xml:space="preserve">               z uzasadnieniem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) wzmiankę o odczytaniu protokołu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RTA OCENY FORMALN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zwa oferenta: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oferty: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6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alizacja zadania przedstawionego w ofercie mieści się </w:t>
              <w:br/>
              <w:t>w zakresie przedmiotowym konkursu ofert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ealizacja zadania przedstawionego w ofercie mieści się </w:t>
              <w:br/>
              <w:t>w celach statutowych oferent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Załącznik Nr 2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ę zad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nr oferty: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6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</w:t>
        <w:br/>
        <w:t xml:space="preserve">w otwartym konkursie ofert na realizację zadania z zakresu wspierania </w:t>
        <w:br/>
      </w:r>
      <w:r>
        <w:rPr>
          <w:b/>
          <w:bCs/>
          <w:sz w:val="28"/>
          <w:szCs w:val="28"/>
          <w:lang w:bidi="zxx"/>
        </w:rPr>
        <w:t>i upowszechniania kultury fizycznej w 2018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Kwota wnioskowana przez oferenta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szCs w:val="20"/>
          <w:lang w:bidi="zxx"/>
        </w:rPr>
      </w:pPr>
      <w:r>
        <w:rPr>
          <w:b/>
          <w:bCs/>
          <w:szCs w:val="20"/>
          <w:lang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tabs>
          <w:tab w:val="clear" w:pos="708"/>
          <w:tab w:val="left" w:pos="3132" w:leader="none"/>
        </w:tabs>
        <w:jc w:val="both"/>
        <w:rPr/>
      </w:pPr>
      <w:r>
        <w:rPr/>
        <w:t>1. Data i miejsce rozpoczęcia oraz zakończenia prac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miona i nazwiska obecnych na posiedzeniu członków Komisji:</w:t>
      </w:r>
    </w:p>
    <w:p>
      <w:pPr>
        <w:pStyle w:val="Normal"/>
        <w:ind w:left="36" w:hanging="360"/>
        <w:jc w:val="both"/>
        <w:rPr/>
      </w:pPr>
      <w:r>
        <w:rPr/>
      </w:r>
    </w:p>
    <w:p>
      <w:pPr>
        <w:pStyle w:val="Normal"/>
        <w:ind w:left="36" w:hanging="360"/>
        <w:jc w:val="both"/>
        <w:rPr/>
      </w:pPr>
      <w:r>
        <w:rPr/>
        <w:t xml:space="preserve">     </w:t>
      </w:r>
      <w:r>
        <w:rPr/>
        <w:t>3. liczba zgłoszonych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>4. Wskazanie ofert odpowiadających warunkom formalnym określonym w ogłoszeniu</w:t>
        <w:br/>
        <w:t xml:space="preserve"> o konkursie:</w:t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>5.Wskazanie ofert nie odpowiadających warunkom formalnym określonym w ogłoszeniu</w:t>
        <w:br/>
        <w:t xml:space="preserve">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jc w:val="both"/>
        <w:rPr/>
      </w:pPr>
      <w:r>
        <w:rPr/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  <w:t xml:space="preserve">7. Wskazanie wybranych ofert, na które proponuje się udzielenie dotacji albo stwierdzenie, </w:t>
        <w:br/>
        <w:t>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jc w:val="both"/>
        <w:rPr>
          <w:lang w:bidi="zxx"/>
        </w:rPr>
      </w:pPr>
      <w:r>
        <w:rPr/>
        <w:t>9. Podpisy obecnych na posiedzeniu członków Komisji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Depa Małgorzat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/>
        <w:t>4. Ostrowski Andrzej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bidi="zxx"/>
        </w:rPr>
        <w:t>6. Pilecki Paweł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4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</w:rPr>
        <w:tab/>
        <w:tab/>
        <w:t xml:space="preserve">     ofert na realizację zadania publicznego z zakresu wspierania</w:t>
        <w:br/>
        <w:t xml:space="preserve">                                  i upowszechniania kultury fizycznej w 2018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b/>
          <w:bCs/>
        </w:rPr>
        <w:t>wspiera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i upowszechniania kultury fizycznej w 2018 r.</w:t>
      </w:r>
      <w:r>
        <w:rPr/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6 r. , poz. 1817, ze zm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 xml:space="preserve">W Związku z zaistnieniem jednej z powyższych przyczyn, podlegam wyłączeniu </w:t>
        <w:br/>
        <w:t>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Yu Gothic" w:cs="DejaVu 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3:00Z</dcterms:created>
  <dc:creator>x</dc:creator>
  <dc:description/>
  <cp:keywords/>
  <dc:language>en-US</dc:language>
  <cp:lastModifiedBy>Cywka</cp:lastModifiedBy>
  <cp:lastPrinted>2018-01-23T12:06:00Z</cp:lastPrinted>
  <dcterms:modified xsi:type="dcterms:W3CDTF">2018-01-23T12:53:00Z</dcterms:modified>
  <cp:revision>9</cp:revision>
  <dc:subject/>
  <dc:title>Zarządzenie Nr 37/2005</dc:title>
</cp:coreProperties>
</file>