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45/201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 grudnia 2016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 stawek czynszu za 1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 powierzchni użytkowej lokali mieszkalnych pozostających w gminnym zasobie mieszkaniowym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2 pkt 3 ustawy z dnia 8 marca 1990r.                           o samorządzie gminnym ( Dz. U. z 2016r. poz. 446, z późn. zm.), art. 8 pkt 1                      w związku z art. 7 ust. 1 ustawy z 21 czerwca 2001roku o ochronie praw lokatorów mieszkaniowym zasobie gminy i o zmianie Kodeksu Cywilnego                                     ( Dz. U. z 2016r. poz. 1610) oraz rozdziału V Zasad polityki czynszowej załącznika do uchwały  nr XIV/73/15 Rady Miejskiej w Zwoleniu z dnia 28 października 2015r. w sprawie zmiany uchwały w sprawie uchwalenia wieloletniego programu gospodarowania mieszkaniowym zasobem Gminy Zwoleń w latach 2015-2019,          (Dz. U. Woj. Mazowieckiego poz. 10334, z 2016r. poz. 10305) zarządzam,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Ustalam stawkę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u miesięczni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1) stawkę bazową czynszu za najem lokalu mieszkalnego w wysokości 2,60zł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2) stawkę bazową czynszu za najem lokalu socjalnego w wysokości 1,30z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Najemcy lokali mieszkalnych wchodzących w skład mieszkaniowego zasobu Gminy Zwoleń opłacają czynsz z tytułu najmu według stawek miesięcznych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u, ustalonych na zasadach określonych w załączniku                 Nr 1 zarządzenia z uwzględnieniem czynników obniżających i podwyższających stawkę czynsz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Czynniki obniżające i podwyższające stawkę bazową nie dotyczą najemców lokali socjaln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zynsz nie obejmuje opłat za świadczenia związane z eksploatacją mieszkania w tym opłat za dostawę energii elektrycznej, energii cieplnej, gazu, wody, odbioru odpadów komunalnych i nieczystości ciekłych, anteny zbiorczej i domofon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zarządzenia powierzam Kierownikowi Referatu Geodezji, Gospodarki Gruntami, Rolnictwa i Mienia Komunalneg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15/2010 Burmistrza Zwolenia z dnia 21 stycznia 2010 roku w sprawie ustalenia stawek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i mieszkalnych pozostających w gminnym zasobie mieszkaniowym i Zarządzenie               Nr 130/2013 Burmistrza Zwolenia z dnia 2 sierpnia 2012 roku w sprawie zmiany zarządzenia w sprawie ustalenia stawek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 lokali mieszkalnych pozostających w gminnym zasobie mieszkaniowy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Zarządzenie wchodzi w życie z dniem 1 stycznia 2017 rok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. Zarządzenie podlega ogłoszeniu w BIP i na tablicach ogłoszeń Urzędu Miejskiego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 Zwol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0:00Z</dcterms:created>
  <dc:creator>Unser</dc:creator>
  <dc:description/>
  <dc:language>en-US</dc:language>
  <cp:lastModifiedBy>Unser</cp:lastModifiedBy>
  <cp:lastPrinted>2016-12-20T13:17:00Z</cp:lastPrinted>
  <dcterms:modified xsi:type="dcterms:W3CDTF">2017-03-30T12:00:00Z</dcterms:modified>
  <cp:revision>2</cp:revision>
  <dc:subject/>
  <dc:title/>
</cp:coreProperties>
</file>