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46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ZWOL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19 grudnia 2016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w sprawie ogłoszenia otwartego konkursu ofert na realizację zadań publicznych z zakresu wspierania i upowszechniania kultury fizycznej w 2017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cs="Tahom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 xml:space="preserve">Na podstawie art. 30 ust. 1, art. 7 ust. 1 pkt 19 ustawy z dnia 8 marca 1990r. o samorządzie gminnym ( Dz. U. z 2016 r. poz. 446, z późn. zm. ), art. 4 ust. 1 pkt 17, art. 11 ust. 1, art. 13  ustawy z dnia 24 kwietnia </w:t>
      </w:r>
      <w:r>
        <w:rPr>
          <w:sz w:val="26"/>
          <w:szCs w:val="26"/>
        </w:rPr>
        <w:t>2003r</w:t>
      </w:r>
      <w:r>
        <w:rPr>
          <w:rFonts w:cs="Tahoma"/>
          <w:sz w:val="26"/>
          <w:szCs w:val="26"/>
        </w:rPr>
        <w:t xml:space="preserve">. o działalności pożytku publicznego i wolontariacie (Dz. U. z 2016 r. poz. 1817 ), w związku z uchwałą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ahoma"/>
          <w:sz w:val="26"/>
          <w:szCs w:val="26"/>
        </w:rPr>
        <w:t>Nr XXVII/169/16 Rady Miejskiej w Zwoleniu  z dnia 29 listopada 2016 r. w sprawie przyjęcia rocznego programu współpracy Gminy Zwoleń z organizacjami pozarządowymi oraz podmiotami o których mowa w art. 3 ust. 3 ustawy o działalności pożytku publicznego i o wolontariacie na rok 2017 zarządza się co następuje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głaszam otwarty konkurs ofert na realizację zadań publicznego z zakresu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b/>
          <w:sz w:val="26"/>
          <w:szCs w:val="26"/>
        </w:rPr>
        <w:t>wspierania i upowszechniania kultury fizycznej w 2017 roku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§ 2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lecenie realizacji zadań publicznych nastąpi w formie wsparcia realizacji zadań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Ogłoszenie w sprawie otwartego konkursu ofert na realizację zadań publicznych z zakresu </w:t>
      </w:r>
      <w:r>
        <w:rPr>
          <w:b w:val="false"/>
          <w:bCs w:val="false"/>
          <w:sz w:val="26"/>
          <w:szCs w:val="26"/>
        </w:rPr>
        <w:t>wspierania i upowszechniania kultury fizycznej w 2017 roku stanowi załącznik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0" w:hanging="18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6"/>
          <w:szCs w:val="26"/>
        </w:rPr>
        <w:t>§ 4</w:t>
      </w:r>
    </w:p>
    <w:p>
      <w:pPr>
        <w:pStyle w:val="Normal"/>
        <w:ind w:left="540" w:right="0" w:hanging="18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before="0" w:after="0"/>
        <w:ind w:left="-12" w:right="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ykonanie zarządzenia powierza się Kierownikowi Referatu Edukacji i Sportu   Urzędu Miejskiego w Zwoleniu.</w:t>
      </w:r>
    </w:p>
    <w:p>
      <w:pPr>
        <w:pStyle w:val="Normal"/>
        <w:spacing w:before="0" w:after="0"/>
        <w:ind w:left="-1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right="0" w:hanging="1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6"/>
          <w:szCs w:val="26"/>
        </w:rPr>
        <w:t>§ 5</w:t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 i podlega publikacji w Biuletynie Informacji Publicznych, na stronie internetowej oraz na tablicy ogłoszeń Urzędu Miejskiego w Zwoleniu.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Załącznik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do ZARZĄDZENIA NR 146/2016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 xml:space="preserve">      BURMISTRZA ZWOLENIA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z dnia 19 grudnia 2016 r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Burmistrz Zwolenia</w:t>
      </w:r>
    </w:p>
    <w:p>
      <w:pPr>
        <w:pStyle w:val="Heading2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Na podstawie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art. 4 ust. 1 pkt. 17, art. 11 ust. 1, art. 13</w:t>
      </w:r>
      <w:r>
        <w:rPr>
          <w:rFonts w:eastAsia="Times New Roman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ustawy z dnia 24 kwietnia 2003r.</w:t>
      </w:r>
    </w:p>
    <w:p>
      <w:pPr>
        <w:pStyle w:val="Heading2"/>
        <w:jc w:val="left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o działalności pożytku publicznego i o wolontariacie  (Dz. U. 2016 r.  poz. 1817 ) ogłasza otwarty konkurs ofert na wsparcie realizacji zadań publicznych z zakresu wspierania i upowszechniania kultury fizycznej w 201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.    Rodzaje zad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3036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Zadanie 1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szkolenie dzieci, młodzieży i udział w rozgrywkach w zakresie piłki koszykowej, tenisa stołowego, lekkiej atletyki, unihokeja, piłki ręcznej, piłki nożnej dziewczą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3036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Zadanie 2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szkolenie dzieci, młodzieży i udział w rozgrywkach w zakresie piłki siat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3036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Zadanie 3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s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zkolenie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zxx"/>
        </w:rPr>
        <w:t xml:space="preserve"> dzieci, młodzieży, dorosłych i udział w rozgrywkach w zakresie piłki    nożnej.</w:t>
      </w:r>
    </w:p>
    <w:p>
      <w:pPr>
        <w:pStyle w:val="Heading3"/>
        <w:tabs>
          <w:tab w:val="clear" w:pos="708"/>
          <w:tab w:val="left" w:pos="720" w:leader="none"/>
        </w:tabs>
        <w:ind w:left="-12" w:right="0" w:hanging="375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I Wysokość środków publicznych przeznaczonych na realizację zadań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-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Zadanie 1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- s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kolenie dzieci, młodzieży i udział w rozgrywkach w zakresie piłki  koszykowej,   tenisa stołowego, lekkiej atletyki, unihokeja, piłki ręcznej, piłki nożnej dziewcząt,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Gmina Zwoleń przeznaczy kwot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ok. 60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-    Zadanie 2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szkolenie dzieci, młodzieży i udział w rozgrywkach w zakresie piłki siatkowej, Gmina Zwoleń  przeznaczy kwot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ok. 30 tys. zł. 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-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Zadanie 3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-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s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zkolenie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zxx"/>
        </w:rPr>
        <w:t xml:space="preserve"> dzieci, młodzieży, dorosłych i udział w rozgrywkach w zakresie piłki nożnej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Gmina Zwoleń przeznaczy kwot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ok. 160 tys. zł. </w:t>
      </w:r>
    </w:p>
    <w:p>
      <w:pPr>
        <w:pStyle w:val="Heading3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II.  Zasady przyznawania dot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dmiotami uprawnionymi do złożenia oferty są organizacje pozarządowe oraz podmioty wymienione w art. 3 ust. 3 ustawy o działalności pożytku publicznego i wolontaria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łożona oferta musi być zgodna ze wzorem określonym w rozporządzeniu Ministra Rodziny,  Pracy i Polityki Społecznej z dnia 17 sierpnia 2016 r. w sprawie wzoru ofert, ramowych wzorów umów dotyczących realizacji zadań publicznych oraz wzorów sprawozdań z wykonania tych zadań ( Dz. U. z  2016 r., poz. 1300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sokość dotacji do wybranej oferty określona będzie w odpowiedniej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Wymagany minimalny finansowy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wkład własny oferenta wynosi 5% kosztów całkowitych realizowanego zadania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, z czego co najmniej połowę stanowić muszą środki finansowe. Pozostałą część mogą stanowić poza finansowe środki własne np. praca wolontarius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Dotacja może być przeznaczona w szczególności n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a)  realizacje programów szkolenia sport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b)  zakup sprzętu sport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c)  pokrycie kosztów organizowania zawodów sportowych lub uczestnictwa w tych zawodach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d)  transport, koszty przejazd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e)  wynagrodzenie kadry szkoleniowej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f)  materiał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g)  pokrycie kosztów korzystania z obiektów sportowych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h)  inne, szczegółowo określone koszty i usługi przy realizacji wyżej wymienionych  </w:t>
        <w:tab/>
        <w:t xml:space="preserve"> </w:t>
        <w:tab/>
        <w:t xml:space="preserve">  </w:t>
        <w:tab/>
        <w:t>przedsięwzięć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V. Termin i warunki realizacji zadania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Termin realizacji w/w zadań od daty podpisania umowy do 31 grudnia 2017 r. Warunki zadań    </w:t>
        <w:tab/>
        <w:t xml:space="preserve">zostaną określone w odpowiedniej umowie. </w:t>
      </w:r>
    </w:p>
    <w:p>
      <w:pPr>
        <w:pStyle w:val="Heading4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V. Termin składania ofer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Wyznacza się termin składania ofert do dni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10.01.2017 r., do godz. 9.45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, w sekretariacie Urzędu   </w:t>
        <w:tab/>
        <w:t>Miejskiego w Zwoleniu, ul. Plac Kochanowskiego 1.</w:t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VI. Tryb i kryteria stosowane przy wyborze oferty oraz termin dokonania wyboru oferty </w:t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  Złożone oferty sprawdzane będą pod względem formalnym i merytorycznym w terminie 7 dni od </w:t>
        <w:tab/>
        <w:t>daty ich złożenia przez Komisję konkursową powołaną zarządzeniem Burmistrza Zwoleni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2.    Komisja przygotowuje opinie wraz z propozycją wysokości dotacj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   Przy ocenie oferty komisja konkursowa bierze pod uwagę 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)  możliwość realizacji zadania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b) przedstawioną kalkulację kosztów realizacji zadania, w tym w odniesieniu do rzeczowego zadania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c)  proponowaną jakość zadania i kwalifikacje osób, przy udziale których będą realizować zadanie publiczne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lanowany udział środków finansowych własnych lub środków pochodzących z innych źródeł na realizację zadania publicznego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e)   planowany wkład rzeczowy, osobowy, w tym świadczenia wolontariuszy i pracę społeczną   </w:t>
        <w:tab/>
        <w:t>członków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f)   analizę i ocenę realizacji zleconych zadań publicznych w przypadku organizacji pozarządowej  </w:t>
        <w:tab/>
        <w:t xml:space="preserve">lub podmiotów wymienionych a art. 3 ust. 3 „Ustawy”, które w latach poprzednich </w:t>
        <w:tab/>
        <w:t xml:space="preserve">realizowały zlecone zadania publiczne, biorąc pod uwagę rzetelność i terminowość oraz </w:t>
        <w:tab/>
        <w:t xml:space="preserve">sposób rozliczania otrzymanych na ten cel środków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4.    Przy opiniowaniu ofert Komisja konkursowa kieruje się następującymi kryteriam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)   merytorycznymi ( skala ocen 0-5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otychczasowe doświadczenia oferenta przy realizacji tego typu zadań,</w:t>
      </w:r>
    </w:p>
    <w:p>
      <w:pPr>
        <w:pStyle w:val="Zawartotabeli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możliwości realizacji zadania przez oferenta w tym posiadane zasoby kadrowe, rzeczowe,</w:t>
      </w:r>
    </w:p>
    <w:p>
      <w:pPr>
        <w:pStyle w:val="Zawartotabeli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mierne efekty,</w:t>
      </w:r>
    </w:p>
    <w:p>
      <w:pPr>
        <w:pStyle w:val="Zawartotabeli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wartość merytoryczn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b)   formalnymi ( skala ocen tak/nie)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została złożona przez uprawniony podmio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oferta została złożona w termin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została sporządzona na obowiązującym formular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wszystkie pola oferty są czytelnie wypełnion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została opatrzona pieczęcią oraz podpisem osób uprawnionych do reprezentowania podmio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posiada wszystkie wymagane załączniki, opatrzone datą, pieczęcią oraz podpisem osób uprawnionych do reprezentowania (kserokopie dokumentów zostały prawidłowo potwierdzone za zgodność z oryginałem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termin realizacji zadania jest zgodny z terminem wymaganym w ogłosz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ent przewiduje finansowy i (lub) osobowy wkład włas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ealizacja zadania przedstawionego w ofercie mieści się w zakresie przedmiotowym konkursu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realizacja zadania przedstawionego w ofercie mieści się w celach statutowych oferenta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5.     Ostatecznego wyboru ofert wraz z decyzją o wysokości kwoty dotacji dokonuje Burmistrz </w:t>
        <w:tab/>
        <w:t>Zwolenia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.</w:t>
      </w:r>
    </w:p>
    <w:p>
      <w:pPr>
        <w:pStyle w:val="Heading3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VII. Informacja o zrealizowanych przez organ administracji publicznej w roku ogłoszenia </w:t>
        <w:tab/>
        <w:t xml:space="preserve">otwartego konkursu ofert i w roku poprzednim zadaniach publicznych tego samego </w:t>
        <w:tab/>
        <w:t xml:space="preserve">rodzaju i związanych z nimi kosztami, ze szczególnym uwzględnieniem wysokości dotacji </w:t>
        <w:tab/>
        <w:t>przekazanych organizacjom pozarządowym i podmiotom, o których mowa</w:t>
      </w:r>
    </w:p>
    <w:p>
      <w:pPr>
        <w:pStyle w:val="Heading3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ab/>
        <w:t xml:space="preserve">w art. 3 ust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rzyznanie dotacji jest podstawą do zawarcia pisemnej umowy ze zleceniobiorcą (oferentem). Wzór umowy określa rozporządzenie Ministra Rodziny,  Pracy i Polityki Społecznej z dnia 17 sierpnia 2016 r. w sprawie wzoru ofert, ramowych wzorów umów dotyczących realizacji zadań publicznych oraz wzorów sprawozdań z wykonania tych zadań ( Dz. U. z 2016 r. poz. 1300 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Gmina Zwoleń realizowała zadania publiczne z zakresu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wspierania i upowszechniania kultury fizycznej których koszty w 2016 r. wyniosły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Zadanie 1 - szkolenie dzieci, młodzieży i udział w rozgrywkach w zakresie piłki  koszykowej, </w:t>
        <w:tab/>
        <w:tab/>
        <w:t xml:space="preserve">   tenisa stołowego, lekkiej atletyki, unihokeja - 60 tys. zł.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2. Zadanie 2 - szkolenie dzieci, młodzieży i udział w rozgrywkach w zakresie piłki siatkowej                </w:t>
        <w:tab/>
        <w:t xml:space="preserve">             - 30 tys. zł.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3. Zadanie 3  -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s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zkolenie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zxx"/>
        </w:rPr>
        <w:t xml:space="preserve"> dzieci, młodzieży, dorosłych i udział w rozgrywkach w zakresie piłki </w:t>
        <w:tab/>
        <w:tab/>
        <w:t xml:space="preserve">             nożnej -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160 tys. zł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zór druku oferty znajduje się w Dz. U. z  2016 r. poz. 1300. Informacji udziela referat Edukacji i Sportu w Urzędzie Miejskim w Zwoleniu, tel. 048 676-26-38 w. 245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418" w:right="1418" w:gutter="0" w:header="0" w:top="4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firstLine="397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eastAsia="Times New Roman" w:cs="Times New Roman"/>
        <w:lang w:val="pl-PL" w:eastAsia="zxx" w:bidi="zxx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2"/>
        <w:szCs w:val="22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588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Times New Roman" w:hAnsi="Times New Roman" w:cs="Wingdings"/>
      <w:color w:val="auto"/>
      <w:sz w:val="22"/>
      <w:szCs w:val="22"/>
      <w:lang w:val="pl-PL" w:eastAsia="zxx" w:bidi="zxx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2:00Z</dcterms:created>
  <dc:creator>UM</dc:creator>
  <dc:description/>
  <dc:language>en-US</dc:language>
  <cp:lastModifiedBy/>
  <cp:lastPrinted>2016-12-19T10:03:00Z</cp:lastPrinted>
  <dcterms:modified xsi:type="dcterms:W3CDTF">2016-12-19T09:08:44Z</dcterms:modified>
  <cp:revision>11</cp:revision>
  <dc:subject/>
  <dc:title>Burmistrz Miasta Zwolenia</dc:title>
</cp:coreProperties>
</file>