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5/20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6 lutego 201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6 r. poz. 446), art. 67 ust. 2 pkt 2 ustawy z dnia 21 sierpnia 1997 r. o gospodarce nieruchomościami (Dz.U. z 2016 poz. 2147),                           § 4 ust. 2 rozporządzenia Rady Ministrów z dnia 14 września 2004 roku w sprawie sposobu i trybu przeprowadzania przetargów oraz rokowań na zbycie nieruchomości (Dz.U. z 2014 r. poz. 149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ąt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1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161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7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siedem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