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8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5  styczni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trzeci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39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60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34.3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trzydzieści cztery tysiące trzysta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