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9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5 styczni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2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trzeciego ustnego przetargu nieograniczonego                  na sprzedaż nieruchomości położonej w Zwoleniu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9/40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613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27.7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dwadzieścia siedem tysięcy siedemset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3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trzy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