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ARZĄDZENIE NR 19/2018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URMISTRZA ZWOLENI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dnia 06 lutego 2018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w sprawie przekazania do korzystania zabudowanej nieruchomości położonej w miejscowości Mieczysławów, gmina Zwoleń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  <w:t>Na podstawie art. 30 ust. 2 pkt 3 ustawy  z dnia 8 marca 1990 roku            o samorządzie gminnym (Dz. U. z 2017 r. poz. 1875, z późn. zm.) zarządzam,                              co następuje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1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8"/>
          <w:szCs w:val="28"/>
          <w:lang w:bidi="zxx"/>
        </w:rPr>
        <w:t>Przekazać do korzystania Sołectwu Wsi Mieczysławów nieruchomość zabudowaną położoną w miejscowości Mieczysławów, oznaczoną w ewidencji gruntów jako działka nr 93/3 o powierzchni 0,1100 ha stanowiącą własność Gminy Zwoleń uwidocznioną w księdze wieczystej nr RA1Z/00040367/2 prowadzonej przez Sąd Rejonowy w Zwoleniu IV Wydział Ksiąg Wieczystych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Granice przekazywanej nieruchomości opisanej w ust. 1 zostały zaznaczone kolorem czerwonym na mapie stanowiącej Załącznik graficzny Nr 1                        do niniejszego zarządzenia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2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czegóły korzystania z nieruchomości opisanej w § 1 zostaną określone                     w protokole zdawczo - odbiorczym stanowiącym Załącznik Nr 2 do niniejszego zarządzenia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3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4"/>
          <w:lang w:bidi="zxx"/>
        </w:rPr>
        <w:t>Wykonanie zarządzenia powierzam Kierownikowi Referatu Geodezji,  Gospodarki Gruntami, Rolnictwa i Mienia Komunalnego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4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rządzenie wchodzi w życie z dniem podpisania.</w:t>
      </w:r>
    </w:p>
    <w:sectPr>
      <w:type w:val="nextPage"/>
      <w:pgSz w:w="11906" w:h="16838"/>
      <w:pgMar w:left="1440" w:right="1345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187"/>
      </w:pPr>
      <w:rPr>
        <w:vertAlign w:val="baseline"/>
        <w:position w:val="0"/>
        <w:sz w:val="18"/>
        <w:sz w:val="18"/>
        <w:szCs w:val="18"/>
        <w:rFonts w:ascii="StarSymbol;Times New Roman" w:hAnsi="StarSymbol;Times New Roman" w:cs="StarSymbol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position w:val="0"/>
      <w:sz w:val="18"/>
      <w:sz w:val="18"/>
      <w:szCs w:val="18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7:00Z</dcterms:created>
  <dc:creator/>
  <dc:description/>
  <cp:keywords/>
  <dc:language>en-US</dc:language>
  <cp:lastModifiedBy>UMSzarpak</cp:lastModifiedBy>
  <cp:lastPrinted>2016-02-22T12:45:00Z</cp:lastPrinted>
  <dcterms:modified xsi:type="dcterms:W3CDTF">2018-02-12T08:15:00Z</dcterms:modified>
  <cp:revision>4</cp:revision>
  <dc:subject/>
  <dc:title/>
</cp:coreProperties>
</file>