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Wieloletniego programu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gospodarowania mieszkaniowym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sobem Gminy Zwoleń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a lata 2015 – 2019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37" w:type="dxa"/>
        <w:jc w:val="left"/>
        <w:tblInd w:w="-6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"/>
        <w:gridCol w:w="3071"/>
        <w:gridCol w:w="1783"/>
        <w:gridCol w:w="2051"/>
        <w:gridCol w:w="2367"/>
        <w:gridCol w:w="2099"/>
        <w:gridCol w:w="2099"/>
      </w:tblGrid>
      <w:tr>
        <w:trPr/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3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</w:t>
            </w:r>
          </w:p>
        </w:tc>
        <w:tc>
          <w:tcPr>
            <w:tcW w:w="1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łasność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ść lokali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tym ilość lokali socjalnych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tym ilość lokali użytkowych</w:t>
            </w:r>
          </w:p>
        </w:tc>
        <w:tc>
          <w:tcPr>
            <w:tcW w:w="2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 techniczny budynku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ierzchnia użytkowa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ierzchnia użytkow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ierzchnia użytkow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Doktora Perzyny 114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24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24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gusza 29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gusza 3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7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7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Wojska Polskiego 80B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5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5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a Szkoła Podstawowa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Ludowa 35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y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eniec - Kolonia 107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Zwoleń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8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8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owalający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ów 54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Zwoleń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4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4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ciszów 38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Zwoleń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9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1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2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y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e Gimnazjum                  w Sydole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dół 64A  gm. Zwoleń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2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y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a Szkoła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owa w Baryczy- Dom Nauczyciela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cz - Kolonia 1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Zwoleń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y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a Szkoła Podstawowa w Paciorkowej Woli Nowej – Dom Nauczyciela               – Paciorkowa Wola Nowa 64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Zwoleń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e Gimnazjum             w Strykowicach Górnych – Dom Nauczyciela Strykowice Górne 400A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. Zwoleń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58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0)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8,49 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0)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3,69 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)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02 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c. d.  Załącznik Nr 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o Wieloletniego programu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gospodarowania mieszkaniowym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sobem Gminy Zwoleń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ab/>
        <w:t>na lata 2015 – 2019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ÓLNOTA  -  GMIN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65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"/>
        <w:gridCol w:w="2385"/>
        <w:gridCol w:w="2078"/>
        <w:gridCol w:w="1799"/>
        <w:gridCol w:w="2234"/>
        <w:gridCol w:w="2218"/>
        <w:gridCol w:w="2218"/>
      </w:tblGrid>
      <w:tr>
        <w:trPr/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</w:t>
            </w:r>
          </w:p>
        </w:tc>
        <w:tc>
          <w:tcPr>
            <w:tcW w:w="2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łasność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ść lokali wykupionych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ść lokali Gm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tym ilość lokali użytkowych Gminy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 techniczny budynku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ierzchnia użytko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ierzchnia użytkowa</w:t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Doktora Perzyny 114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lnot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9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Wojska Polskiego 80A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lnot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7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8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11 Listopada 2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lnot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4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gusza 4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lnot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2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Wojska Polskiego 52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lnot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9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Wojska Polskiego 52A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lnot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Wojska Polskiego 54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lnot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6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Wojska Polskiego 56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lnot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2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Wojska Polskiego 56A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lnot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6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Władysława Jagiełły 8 i Kościuszki 2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lnot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6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oleń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ościuszki 2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lnot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53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4)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2,24 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7)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7,30 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9:00Z</dcterms:created>
  <dc:creator>Unser</dc:creator>
  <dc:description/>
  <dc:language>en-US</dc:language>
  <cp:lastModifiedBy>Unser</cp:lastModifiedBy>
  <cp:lastPrinted>2015-08-17T13:09:00Z</cp:lastPrinted>
  <dcterms:modified xsi:type="dcterms:W3CDTF">2015-11-03T07:09:00Z</dcterms:modified>
  <cp:revision>2</cp:revision>
  <dc:subject/>
  <dc:title/>
</cp:coreProperties>
</file>