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</w:t>
        <w:tab/>
        <w:tab/>
        <w:t xml:space="preserve"> 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ab/>
        <w:tab/>
        <w:tab/>
        <w:t xml:space="preserve"> do Uchwały Nr III/10/1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  <w:t xml:space="preserve">             Rady Miejskiej w Zwoleniu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ab/>
        <w:t xml:space="preserve">  z dnia 30grudnia 2014 roku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4"/>
        </w:rPr>
      </w:pPr>
      <w:r>
        <w:rPr>
          <w:sz w:val="34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GMINNY  PROGRAM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PROFILAKTYKI  I  ROZWIĄZYWANI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BLEMÓW  ALKOHOLOWYCH, PRZECIWDZIAŁANIA NARKOMANII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0"/>
          <w:szCs w:val="40"/>
        </w:rPr>
        <w:t>I PRZEMOCY na  2015  rok  GMINY ZWOLEŃ</w:t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S TREŚC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 w:before="0" w:after="240"/>
            <w:ind w:left="567" w:hanging="567"/>
            <w:jc w:val="both"/>
            <w:rPr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kern w:val="0"/>
              <w:lang w:val="en-US" w:eastAsia="en-US"/>
            </w:rPr>
            <w:instrText xml:space="preserve"> TOC \o "1-3" </w:instrText>
          </w:r>
          <w:r>
            <w:rPr>
              <w:sz w:val="24"/>
              <w:kern w:val="0"/>
              <w:lang w:val="en-US" w:eastAsia="en-US"/>
            </w:rPr>
            <w:fldChar w:fldCharType="separate"/>
          </w:r>
          <w:r>
            <w:rPr>
              <w:kern w:val="0"/>
              <w:sz w:val="24"/>
              <w:lang w:val="en-US" w:eastAsia="en-US"/>
            </w:rPr>
            <w:t>1.</w:t>
            <w:tab/>
            <w:t>Rozpoznanie problemów i zwiększanie dostępności pomocy terapeutycznej i rehabilitacyjnej dla osób uzależnionych od alkoholu, narkotyków i innych substancji psychoaktywnych</w:t>
            <w:tab/>
          </w:r>
          <w:hyperlink w:anchor="__RefHeading___Toc62525365">
            <w:r>
              <w:rPr>
                <w:rStyle w:val="IndexLink"/>
                <w:kern w:val="0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rPr/>
          </w:pPr>
          <w:r>
            <w:rPr/>
            <w:t>2.</w:t>
            <w:tab/>
            <w:t>Udzielanie rodzinom w których występują problemy alkoholowe i problemy związane z narkotykami pomocy psychospołecznej i prawnej a w szczególności ochrony przed przemocą  w rodzinie oraz prowadzenie profilaktycznej działalności informacyjnej i edukacyjnej w zakresie rozwiązywania problemów alkoholowych, przeciwdziałania narkomanii i przemocy, w szczególności dla dzieci i młodzieży, w tym min.prowadzenie w szkołach warsztatów profilaktycznych, pozalekcyjnych zajęć sportowych, a także działań na rzecz dożywiania dzieci uczestniczących w pozalekcyjnych programach opiekuńczo-wychowawczych i socjoterapeutycznych      …………………………………………………………………………………………...</w:t>
          </w:r>
          <w:hyperlink w:anchor="__RefHeading___Toc62525366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/>
          </w:pPr>
          <w:r>
            <w:rPr/>
            <w:t>3.</w:t>
            <w:tab/>
            <w:t>Wspomaganie działalności instytucji, stowarzyszeń i osób fizycznych służącej rozwiązywaniu problemów alkoholowych,  narkomanii i przemocy w rodzinie</w:t>
            <w:tab/>
          </w:r>
          <w:hyperlink w:anchor="__RefHeading___Toc6252536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/>
          </w:pPr>
          <w:r>
            <w:rPr/>
            <w:t>4.</w:t>
            <w:tab/>
            <w:t>Podejmowanie interwencji w związku z naruszeniem przepisów określonych w art. 13</w:t>
          </w:r>
          <w:r>
            <w:rPr>
              <w:vertAlign w:val="superscript"/>
            </w:rPr>
            <w:t>1</w:t>
          </w:r>
          <w:r>
            <w:rPr/>
            <w:t xml:space="preserve"> i 15 ustawy oraz występowanie przed sądem  w charakterze oskarżyciela publicznego</w:t>
            <w:tab/>
          </w:r>
          <w:hyperlink w:anchor="__RefHeading___Toc6252536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5.</w:t>
            <w:tab/>
            <w:t>Działalność Gminnej Komisji Rozwiązywania Problemów Alkoholowych</w:t>
            <w:tab/>
          </w:r>
          <w:hyperlink w:anchor="__RefHeading___Toc62525369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6.</w:t>
            <w:tab/>
            <w:t>Rozwój edukacji publicznej i szkolenia przedstawicieli różnych zawodów w zakresie problemów alkoholowych, narkomanii i przemocy</w:t>
            <w:tab/>
          </w:r>
          <w:hyperlink w:anchor="__RefHeading___Toc62525370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7.</w:t>
            <w:tab/>
            <w:t>Monitorowanie stanu lokalnych problemów alkoholowych i innych zagrożeń</w:t>
            <w:tab/>
          </w:r>
          <w:hyperlink w:anchor="__RefHeading___Toc62525371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8.</w:t>
            <w:tab/>
            <w:t>Tworzenie bazy materialnej i organizacyjnej dla realizacji Programu</w:t>
            <w:tab/>
            <w:t xml:space="preserve">.  </w:t>
          </w:r>
          <w:hyperlink w:anchor="__RefHeading___Toc62525372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9.</w:t>
            <w:tab/>
            <w:t>Kontrola realizacji Gminnego Programu Profilaktyki i Rozwiązywania Problemów Alkoholowych</w:t>
          </w:r>
          <w:r>
            <w:rPr/>
            <w:fldChar w:fldCharType="end"/>
          </w:r>
        </w:p>
      </w:sdtContent>
    </w:sdt>
    <w:p>
      <w:pPr>
        <w:pStyle w:val="Contents3"/>
        <w:spacing w:lineRule="auto" w:line="360" w:before="0" w:after="240"/>
        <w:ind w:left="567" w:hanging="567"/>
        <w:jc w:val="both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 xml:space="preserve">, Przeciwdziałania Narkomanii i Przemocy         </w:t>
        <w:tab/>
        <w:t>………………………7</w:t>
      </w:r>
    </w:p>
    <w:p>
      <w:pPr>
        <w:pStyle w:val="Contents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  </w:t>
      </w:r>
      <w:r>
        <w:rPr/>
        <w:t>WSTĘ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godnie z art. 4</w:t>
      </w:r>
      <w:r>
        <w:rPr>
          <w:vertAlign w:val="superscript"/>
        </w:rPr>
        <w:t>1</w:t>
      </w:r>
      <w:r>
        <w:rPr/>
        <w:t xml:space="preserve"> ust. 1 i ust. 2 Ustawy z dnia 26 października 1982 roku o wychowaniu w trzeźwości i przeciwdziałaniu alkoholizmowi, art.10 ust 1-4 Ustawy z dnia 29 lipca 2005 roku o przeciwdziałaniu narkomanii oraz Ustawy z dnia 29 lipca 2005 roku o przeciwdziałaniu przemocy w rodzinie (Dz. U. z 2005r. Nr 180,poz. 1493 z późn. zm.) prowadzenie działań związanych z profilaktyką i rozwiązywaniem problemów uzależnień i przemocy należy do zadań własnych gminy.</w:t>
      </w:r>
    </w:p>
    <w:p>
      <w:pPr>
        <w:pStyle w:val="Tekstpodstawowy3"/>
        <w:rPr/>
      </w:pPr>
      <w:r>
        <w:rPr/>
        <w:t>Ustawy wymieniają zadania, których formy realizacji określa Gminny Program Profilaktyki, Rozwiązywania Problemów Alkoholowych, Przeciwdziałania Narkomanii i Przemocy uchwalany corocznie przez Radę Miejską w Zwoleniu.</w:t>
      </w:r>
    </w:p>
    <w:p>
      <w:pPr>
        <w:pStyle w:val="TextBody"/>
        <w:spacing w:before="0" w:after="240"/>
        <w:jc w:val="both"/>
        <w:rPr/>
      </w:pPr>
      <w:r>
        <w:rPr/>
        <w:t>W niniejszym gminnym programie na rok 2015 sprecyzowane zostały zadania wynikające z ustaw z uwzględnieniem doświadczeń zdobytych w poprzednich latach. Kontynuowane będą zatem podjęte wcześniej działania ze zwróceniem szczególnej uwagi na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działalność terapeutyczną i profilaktyczno-wychowawczą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uwzględnienie problemów przemocy w rodzinie, utrzymanie istniejącego  Punktu konsultacyjno-informacyjnego dla ofiar przemocy w rodzinie i dwóch punktów konsultacyjno-informacyjnych dla uzależnionych od alkoholu, narkotyków i ich rodzin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współpraca z Ośrodkiem Szkolenia i Wychowania w Zwoleniu - finansowanie ewentualnego pobytu pensjonariuszy - ofiar przemocy w rodzinie  z terenu naszego działania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udział w szkoleniach członków GKRPA oraz innych osób związanych z profilaktyką, rozwiązywaniem problemów alkoholowych, przeciwdziała-niem narkomanii i przemocy w rodzinie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wspomaganie działalności instytucji, stowarzyszeń i osób fizycznych, służącej profilaktyce i rozwiązywaniu problemów alkoholowych, narkotykowych i przeciwdziałaniu przemocy w rodzinie,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konsekwentne egzekwowanie prawa dotyczącego sprzedaży legalnej i nielegalnej, spożywania alkoholu oraz substancji psychoaktywnych. 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b/>
        </w:rPr>
        <w:t>ZASOBY GMINY ZWOLEŃ UMOŻLIWIAJĄCE PROWADZENIE DZIAŁALNOŚCI PROFILAKTYCZNEJ I NAPRAWCZEJ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/>
      </w:pPr>
      <w:r>
        <w:rPr/>
        <w:t>Poradnia Terapii uzależnienia od alkoholu i współuzależnienia przy Samodzielnym Publicznym Zespole Zakładów Opieki Zdrowotnej w Zwoleniu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/>
      </w:pPr>
      <w:r>
        <w:rPr/>
        <w:t>Poradnia Psychologiczno-Pedagogiczna w Zwoleniu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/>
      </w:pPr>
      <w:r>
        <w:rPr/>
        <w:t>Punkt Konsultacyjno-Informacyjny dla osób uzależnionych od alkoholu i współuzależnionych, narkotyków i ich rodzin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/>
      </w:pPr>
      <w:r>
        <w:rPr/>
        <w:t>Punkt Konsultacyjno-Informacyjny Pomocy Rodzinie przy Miejskim Ośrodku Pomocy Społecznej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/>
      </w:pPr>
      <w:r>
        <w:rPr/>
        <w:t>Gminna Komisja Rozwiązywania Problemów Alkoholowych przy Urzędzie Miejskim w Zwoleniu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/>
      </w:pPr>
      <w:r>
        <w:rPr/>
        <w:t>Świetlica Profilaktyczno-Wychowawcza w Zwoleniu, Świetlica Profilaktyczno-Wychowawcza  w Strykowicach Górnych i Świetlica Profilaktyczno-Wychowawcza w Strykowicach Błotnych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/>
      </w:pPr>
      <w:r>
        <w:rPr/>
        <w:t>Klub Abstynentów Wzajemnej Pomocy „S” w Zwoleniu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/>
      </w:pPr>
      <w:r>
        <w:rPr/>
        <w:t>Grupy AA i Al - Anon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/>
      </w:pPr>
      <w:r>
        <w:rPr/>
        <w:t>Pedagodzy szkolni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/>
      </w:pPr>
      <w:r>
        <w:rPr/>
        <w:t>Ośrodek Szkolenia  i Wychowania w Zwoleniu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>
          <w:b/>
          <w:b/>
        </w:rPr>
      </w:pPr>
      <w:r>
        <w:rPr/>
        <w:t>Kuratorzy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703" w:hanging="703"/>
        <w:jc w:val="both"/>
        <w:rPr>
          <w:b/>
          <w:b/>
        </w:rPr>
      </w:pPr>
      <w:r>
        <w:rPr/>
        <w:t>Zespół Interdyscyplinarny.</w:t>
      </w:r>
    </w:p>
    <w:p>
      <w:pPr>
        <w:pStyle w:val="TextBody"/>
        <w:spacing w:lineRule="auto" w:line="360"/>
        <w:jc w:val="both"/>
        <w:rPr/>
      </w:pPr>
      <w:r>
        <w:rPr/>
        <w:t>13.    Komenda Powiatowa Policji w Zwoleniu.</w:t>
      </w:r>
      <w:r>
        <w:br w:type="page"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bookmarkStart w:id="0" w:name="__RefHeading___Toc62525365"/>
      <w:r>
        <w:rPr/>
        <w:tab/>
        <w:t xml:space="preserve">Rozpoznawanie problemów i zwiększanie dostępności pomocy </w:t>
        <w:tab/>
        <w:t>terapeutycznej i rehabilitacyjnej dla osób uzależnionych od alkoholu</w:t>
      </w:r>
      <w:bookmarkEnd w:id="0"/>
      <w:r>
        <w:rPr/>
        <w:t xml:space="preserve">, </w:t>
        <w:tab/>
        <w:t>narkotyków i innych substancji psychoaktywnych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półpraca z Poradnią terapii uzależnienia od alkoholu i współuzależnienia przy SPZ ZOZ w Zwoleniu w zakresie istniejących możliwości leczenia osób uzależnionych i udzielania pomocy ich rodzin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alność Punktu Konsultacyjno-Informacyjnego dla osób z problemem alkoholowym i ich rodzin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grupy dla początkujących, przeznaczonej dla osób uzależnionych we wczesnym okresie trzeźwienia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ziałalność Punktu Konsultacyjno-Informacyjnego dla osób uzależnionych od alkoholu i współuzależnionych: psychoterapia grupowa i indywidualna oraz realizacja programu terapeutycznego w  Klubie Abstynentów Wzajemnej Pomocy „S” w Zwoleniu.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płacenie kosztów lekarzy biegłych - psychiatry i psychologa orzekających w przedmiocie uzależnienia.  </w:t>
      </w:r>
      <w:bookmarkStart w:id="1" w:name="__RefHeading___Toc62525366"/>
      <w:r>
        <w:rPr/>
        <w:tab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2.</w:t>
        <w:tab/>
        <w:t xml:space="preserve">Udzielanie rodzinom w których występują problemy alkoholowe i </w:t>
        <w:tab/>
        <w:t xml:space="preserve">problemy związane z narkotykami, pomocy psychospołecznej i </w:t>
        <w:tab/>
        <w:t xml:space="preserve">prawnej a  w szczególności ochrony przed przemocą w rodzinie oraz </w:t>
        <w:tab/>
        <w:t xml:space="preserve">prowadzenie profilaktycznej działalności informacyjnej i edukacyjnej </w:t>
        <w:tab/>
        <w:t xml:space="preserve">w zakresie rozwiązywania problemów alkoholowych i </w:t>
        <w:tab/>
        <w:t>przeciwdziałania narkomanii, w szczególności dla dzieci i młodzieży</w:t>
      </w:r>
      <w:bookmarkEnd w:id="1"/>
      <w:r>
        <w:rPr/>
        <w:tab/>
        <w:t xml:space="preserve">oraz prowadzenie Świetlicy Profilaktyczno-Wychowawczej w </w:t>
        <w:tab/>
        <w:t>Zwoleniu, Strykowicach Górnych oraz w Strykowicach Błotnych</w:t>
      </w:r>
    </w:p>
    <w:p>
      <w:pPr>
        <w:pStyle w:val="TextBody"/>
        <w:spacing w:before="0" w:after="0"/>
        <w:jc w:val="both"/>
        <w:rPr/>
      </w:pPr>
      <w:r>
        <w:rPr/>
        <w:t>2.1.</w:t>
        <w:tab/>
        <w:t xml:space="preserve">Działalność istniejącego Punktu Konsultacyjno-Informacyjnego  dla ofiar </w:t>
        <w:tab/>
        <w:t xml:space="preserve">przemocy domowej, z dyżurami prawnika i psychologa przy MOPS w </w:t>
        <w:tab/>
        <w:t xml:space="preserve">Zwoleniu oraz psychologa w Świetlicy Profilaktyczno-Wychowawczej w </w:t>
        <w:tab/>
        <w:t>Zwoleniu.</w:t>
      </w:r>
    </w:p>
    <w:p>
      <w:pPr>
        <w:pStyle w:val="TextBody"/>
        <w:spacing w:before="0" w:after="0"/>
        <w:jc w:val="both"/>
        <w:rPr/>
      </w:pPr>
      <w:r>
        <w:rPr/>
        <w:t>2.2.</w:t>
        <w:tab/>
        <w:t xml:space="preserve">Współpraca z Ośrodkiem Szkolenia i Wychowania w Zwoleniu – </w:t>
        <w:tab/>
        <w:t xml:space="preserve">w przypadku konieczności umieszczenia pensjonariuszy - ofiar przemocy </w:t>
        <w:tab/>
        <w:t>w rodzinie z naszego terenu.</w:t>
      </w:r>
    </w:p>
    <w:p>
      <w:pPr>
        <w:pStyle w:val="TextBody"/>
        <w:spacing w:before="0" w:after="0"/>
        <w:jc w:val="both"/>
        <w:rPr/>
      </w:pPr>
      <w:r>
        <w:rPr/>
        <w:t>2.3.</w:t>
        <w:tab/>
        <w:t xml:space="preserve">Szkolenia w zakresie rozpoznawania i zapobiegania zjawisku przemocy </w:t>
        <w:br/>
        <w:tab/>
        <w:t xml:space="preserve">w rodzinie, alkoholizmowi i narkomanii dla psychologów, pedagogów </w:t>
        <w:tab/>
        <w:t xml:space="preserve">szkolnych, pracowników socjalnych, policjantów, pracowników służby </w:t>
        <w:tab/>
        <w:t>zdrowia oraz członków GKRPA i Zespołu Interdyscyplinarnego..</w:t>
      </w:r>
    </w:p>
    <w:p>
      <w:pPr>
        <w:pStyle w:val="TextBody"/>
        <w:spacing w:before="0" w:after="0"/>
        <w:jc w:val="both"/>
        <w:rPr/>
      </w:pPr>
      <w:r>
        <w:rPr/>
        <w:t>2.4.</w:t>
        <w:tab/>
        <w:t xml:space="preserve">Działalność Świetlicy Profilaktyczno - Wychowawczej w Zwoleniu.      </w:t>
      </w:r>
    </w:p>
    <w:p>
      <w:pPr>
        <w:pStyle w:val="TextBody"/>
        <w:spacing w:before="0" w:after="0"/>
        <w:jc w:val="both"/>
        <w:rPr/>
      </w:pPr>
      <w:r>
        <w:rPr/>
        <w:t>2.5.</w:t>
        <w:tab/>
        <w:t xml:space="preserve">Działalność Świetlicy Profilaktyczno - Wychowawczej w Strykowicach </w:t>
        <w:tab/>
        <w:t>Górnych.</w:t>
      </w:r>
    </w:p>
    <w:p>
      <w:pPr>
        <w:pStyle w:val="TextBody"/>
        <w:spacing w:before="0" w:after="0"/>
        <w:jc w:val="both"/>
        <w:rPr/>
      </w:pPr>
      <w:r>
        <w:rPr/>
        <w:t>2.6.</w:t>
        <w:tab/>
        <w:t xml:space="preserve">Działalność Świetlicy Profilaktyczno - Wychowawczej w Strykowicach </w:t>
        <w:tab/>
        <w:t>Błot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7. Działalność profilaktyczno-wychowawcza w szkołach poprzez min.                   </w:t>
        <w:tab/>
        <w:t xml:space="preserve">realizację wybranych programów z kampanii ogólnopolskich, spektakle, </w:t>
        <w:tab/>
        <w:t xml:space="preserve">koncerty i programy profilaktyczne, zakup materiałów dydaktycznych, </w:t>
        <w:tab/>
        <w:t xml:space="preserve">warsztaty z zakresu profilaktyki uzależnień i przemocy oraz </w:t>
        <w:tab/>
        <w:t xml:space="preserve">organizowanie konkursów o treściach </w:t>
      </w:r>
      <w:bookmarkStart w:id="2" w:name="__RefHeading___Toc62525367"/>
      <w:r>
        <w:rPr>
          <w:b w:val="false"/>
        </w:rPr>
        <w:t xml:space="preserve">z zakresu uzależnień i </w:t>
        <w:tab/>
        <w:t xml:space="preserve">przeciwdziałania przemocy.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3.</w:t>
        <w:tab/>
        <w:t xml:space="preserve">Wspomaganie działalności instytucji, stowarzyszeń i osób fizycznych </w:t>
        <w:tab/>
        <w:t xml:space="preserve">służącej rozwiązywaniu problemów alkoholowych, narkomanii </w:t>
        <w:tab/>
        <w:t xml:space="preserve">i </w:t>
        <w:tab/>
        <w:t>przemocy w rodzinie</w:t>
      </w:r>
    </w:p>
    <w:p>
      <w:pPr>
        <w:pStyle w:val="TextBody"/>
        <w:spacing w:before="0" w:after="0"/>
        <w:jc w:val="both"/>
        <w:rPr/>
      </w:pPr>
      <w:r>
        <w:rPr/>
        <w:t>3.1.</w:t>
        <w:tab/>
        <w:t xml:space="preserve">Organizowanie lokalnych imprez profilaktycznych (np. koncerty, festyny, </w:t>
        <w:tab/>
        <w:t xml:space="preserve">przeglądy, happeningi, zawody sportowe, itp.) dla dzieci i młodzieży. </w:t>
        <w:tab/>
        <w:t xml:space="preserve">Zapraszanie artystów, muzyków, sportowców wspierających swoim </w:t>
        <w:tab/>
        <w:t>autorytetem wolne od nałogów przedsięwzięcia.</w:t>
      </w:r>
    </w:p>
    <w:p>
      <w:pPr>
        <w:pStyle w:val="TextBody"/>
        <w:spacing w:before="0" w:after="0"/>
        <w:jc w:val="both"/>
        <w:rPr/>
      </w:pPr>
      <w:r>
        <w:rPr/>
        <w:t>3.2.</w:t>
        <w:tab/>
        <w:t xml:space="preserve">Wspieranie programów i przedsięwzięć profilaktycznych, opracowanych </w:t>
        <w:br/>
        <w:t xml:space="preserve">          i realizowanych przez młodzież, skierowanych do grup rówieśniczych </w:t>
        <w:tab/>
        <w:t xml:space="preserve">(np. kluby dyskusyjne, sportowe, gazetki, audycje radiowe).  </w:t>
      </w:r>
    </w:p>
    <w:p>
      <w:pPr>
        <w:pStyle w:val="TextBody"/>
        <w:spacing w:before="0" w:after="0"/>
        <w:jc w:val="both"/>
        <w:rPr/>
      </w:pPr>
      <w:r>
        <w:rPr/>
        <w:t>3.3.</w:t>
        <w:tab/>
        <w:t xml:space="preserve">Podejmowanie działań edukacyjnych skierowanych do sprzedawców   </w:t>
        <w:tab/>
        <w:t xml:space="preserve">napojów alkoholowych, działań w zakresie przestrzegania obrotu </w:t>
        <w:tab/>
        <w:t xml:space="preserve">napojami alkoholowymi, finansowanie dodatkowych patroli </w:t>
        <w:tab/>
        <w:t>policji.</w:t>
      </w:r>
    </w:p>
    <w:p>
      <w:pPr>
        <w:pStyle w:val="TextBody"/>
        <w:spacing w:before="0" w:after="0"/>
        <w:jc w:val="both"/>
        <w:rPr/>
      </w:pPr>
      <w:r>
        <w:rPr/>
        <w:t>3.4.</w:t>
        <w:tab/>
        <w:t xml:space="preserve">Podejmowanie działań interwencyjnych, skierowanych wobec firm </w:t>
        <w:tab/>
        <w:t>prowadzących promocję i reklamę napojów alkoholowych.</w:t>
      </w:r>
    </w:p>
    <w:p>
      <w:pPr>
        <w:pStyle w:val="TextBody"/>
        <w:spacing w:before="0" w:after="0"/>
        <w:jc w:val="both"/>
        <w:rPr/>
      </w:pPr>
      <w:r>
        <w:rPr/>
        <w:t>3.5.</w:t>
        <w:tab/>
        <w:t xml:space="preserve">Dofinansowanie letniego wypoczynku dla dzieci i młodzieży  z rodzin </w:t>
        <w:tab/>
        <w:t xml:space="preserve">zagrożonych , podczas  którego realizowany  jest program w zakresie </w:t>
        <w:tab/>
        <w:t xml:space="preserve">profilaktyki i przeciwdziałania alkoholizmowi, narkomanii i innym </w:t>
        <w:tab/>
        <w:t>uzależnieniom oraz przeciwdziałania przemocy.</w:t>
      </w:r>
    </w:p>
    <w:p>
      <w:pPr>
        <w:pStyle w:val="TextBody"/>
        <w:spacing w:before="0" w:after="0"/>
        <w:jc w:val="both"/>
        <w:rPr/>
      </w:pPr>
      <w:r>
        <w:rPr/>
        <w:t>3.6.</w:t>
        <w:tab/>
        <w:t xml:space="preserve">Spektakle edukacyjne dla dzieci i młodzieży szkolnej, połączone </w:t>
        <w:br/>
        <w:tab/>
        <w:t>z dyskusją problemową.</w:t>
      </w:r>
    </w:p>
    <w:p>
      <w:pPr>
        <w:pStyle w:val="TextBody"/>
        <w:spacing w:before="0" w:after="0"/>
        <w:jc w:val="both"/>
        <w:rPr/>
      </w:pPr>
      <w:r>
        <w:rPr/>
        <w:t>3.7.</w:t>
        <w:tab/>
        <w:t xml:space="preserve">Dofinansowanie zajęć pozalekcyjnych sportowych, kulturalnych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i edukacyjnych dla dzieci, młodzieży i osób dorosłych, mających na celu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informowanie o problemach alkoholowych, narkomanii i przemocy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w rodzinie poprzez zabawę i rozrywkę.</w:t>
      </w:r>
    </w:p>
    <w:p>
      <w:pPr>
        <w:pStyle w:val="TextBody"/>
        <w:spacing w:before="0" w:after="0"/>
        <w:jc w:val="both"/>
        <w:rPr/>
      </w:pPr>
      <w:r>
        <w:rPr/>
        <w:t>3.8.</w:t>
        <w:tab/>
        <w:t>Dofinansowanie działań na rzecz dożywiania dzieci uczestniczących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w pozalekcyjnych programach opiekuńczo-wychowawczych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i socjoterapeutycznych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bookmarkStart w:id="3" w:name="__RefHeading___Toc62525368"/>
      <w:bookmarkEnd w:id="2"/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4.</w:t>
        <w:tab/>
        <w:t xml:space="preserve">Podejmowanie interwencji w związku z naruszeniem przepisów                                            </w:t>
        <w:tab/>
        <w:t>określonych w art. 13</w:t>
      </w:r>
      <w:r>
        <w:rPr>
          <w:b/>
          <w:vertAlign w:val="superscript"/>
        </w:rPr>
        <w:t>1</w:t>
      </w:r>
      <w:r>
        <w:rPr>
          <w:b/>
        </w:rPr>
        <w:t xml:space="preserve"> i 15 ustawy oraz występowanie przed sądem </w:t>
        <w:br/>
        <w:tab/>
        <w:t>w charakterze oskarżyciela publicznego</w:t>
      </w:r>
      <w:bookmarkEnd w:id="3"/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bookmarkStart w:id="4" w:name="__RefHeading___Toc62525369"/>
      <w:bookmarkEnd w:id="4"/>
      <w:r>
        <w:rPr/>
        <w:t>5.</w:t>
        <w:tab/>
        <w:t xml:space="preserve">Działalność Gminnej Komisji Rozwiązywania Problemów  </w:t>
        <w:tab/>
        <w:t>Alkoholowych</w:t>
      </w:r>
    </w:p>
    <w:p>
      <w:pPr>
        <w:pStyle w:val="Normal"/>
        <w:jc w:val="both"/>
        <w:rPr/>
      </w:pPr>
      <w:r>
        <w:rPr/>
        <w:t>5.1.</w:t>
        <w:tab/>
        <w:t xml:space="preserve">Liczba członków gminnej komisji wynosi 6 osób, są to osoby </w:t>
        <w:tab/>
        <w:t xml:space="preserve">przeszkolone w zakresie profilaktyki i rozwiązywania problemów </w:t>
        <w:tab/>
        <w:t xml:space="preserve">alkoholowych.  </w:t>
      </w:r>
    </w:p>
    <w:p>
      <w:pPr>
        <w:pStyle w:val="Normal"/>
        <w:jc w:val="both"/>
        <w:rPr/>
      </w:pPr>
      <w:r>
        <w:rPr/>
        <w:t>5.2.</w:t>
        <w:tab/>
        <w:t xml:space="preserve">Ustala się wynagrodzenie dla członków komisji w wysokości 100 zł           </w:t>
        <w:tab/>
        <w:t>brutto za jedno posiedzenie.</w:t>
      </w:r>
    </w:p>
    <w:p>
      <w:pPr>
        <w:pStyle w:val="Normal"/>
        <w:jc w:val="both"/>
        <w:rPr/>
      </w:pPr>
      <w:r>
        <w:rPr/>
        <w:t>5.3.</w:t>
        <w:tab/>
        <w:t xml:space="preserve">Posiedzenia komisji odbywają się w zależności od potrzeb, nie rzadziej </w:t>
        <w:tab/>
        <w:t>niż raz w miesiącu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62525370"/>
      <w:r>
        <w:rPr/>
        <w:t>6.</w:t>
        <w:tab/>
        <w:t xml:space="preserve">Rozwój edukacji publicznej i szkolenia przedstawicieli różnych </w:t>
        <w:tab/>
        <w:t xml:space="preserve">zawodów w zakresie rozwiązywania problemów </w:t>
      </w:r>
      <w:bookmarkEnd w:id="5"/>
      <w:r>
        <w:rPr/>
        <w:t xml:space="preserve">alkoholizmu, </w:t>
        <w:tab/>
        <w:t xml:space="preserve">narkomanii i przemocy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ab/>
        <w:t>Realizacja tego zadania obejmuje:</w:t>
      </w:r>
    </w:p>
    <w:p>
      <w:pPr>
        <w:pStyle w:val="Tekstpodstawowy2"/>
        <w:jc w:val="both"/>
        <w:rPr/>
      </w:pPr>
      <w:r>
        <w:rPr>
          <w:i w:val="false"/>
        </w:rPr>
        <w:t>6.1.</w:t>
        <w:tab/>
        <w:t>Stałą współpracę z prasą lokalną i regionalną.</w:t>
      </w:r>
    </w:p>
    <w:p>
      <w:pPr>
        <w:pStyle w:val="Tekstpodstawowy2"/>
        <w:jc w:val="both"/>
        <w:rPr/>
      </w:pPr>
      <w:r>
        <w:rPr>
          <w:i w:val="false"/>
        </w:rPr>
        <w:t>6.2.</w:t>
        <w:tab/>
        <w:t xml:space="preserve">Wspieranie działań podejmowanych przez koalicje trzeźwościowe np.                              </w:t>
        <w:tab/>
        <w:t xml:space="preserve">organizowanie imprez rozrywkowych i sportowych z udziałem  </w:t>
        <w:tab/>
        <w:t xml:space="preserve">młodzieży, </w:t>
        <w:tab/>
        <w:t xml:space="preserve">mających wyraźne odniesienie profilaktyczne i </w:t>
        <w:tab/>
        <w:t>odbywających się bez alkoholu i narkotyków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6.3.</w:t>
        <w:tab/>
        <w:t>Wspieranie programów dotyczących pomocy</w:t>
      </w:r>
      <w:bookmarkStart w:id="6" w:name="__RefHeading___Toc62525371"/>
      <w:r>
        <w:rPr>
          <w:i w:val="false"/>
        </w:rPr>
        <w:t xml:space="preserve"> krzywdzonym dzieciom.</w:t>
      </w:r>
    </w:p>
    <w:p>
      <w:pPr>
        <w:pStyle w:val="Tekstpodstawowy2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both"/>
        <w:rPr/>
      </w:pPr>
      <w:r>
        <w:rPr>
          <w:b/>
          <w:i w:val="false"/>
        </w:rPr>
        <w:t>7.</w:t>
        <w:tab/>
        <w:t xml:space="preserve">Monitorowanie stanu lokalnych problemów alkoholowych i innych </w:t>
        <w:tab/>
        <w:t>zagrożeń</w:t>
      </w:r>
      <w:bookmarkEnd w:id="6"/>
    </w:p>
    <w:p>
      <w:pPr>
        <w:pStyle w:val="TextBody"/>
        <w:spacing w:before="0" w:after="0"/>
        <w:jc w:val="both"/>
        <w:rPr/>
      </w:pPr>
      <w:r>
        <w:rPr/>
        <w:tab/>
        <w:t>Realizacja tego zadania obejmuje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7.1.</w:t>
        <w:tab/>
        <w:t xml:space="preserve">Opracowanie diagnozy na temat skali problemów uzależnień na terenie </w:t>
        <w:tab/>
        <w:t>Gminy Zwoleń.</w:t>
      </w:r>
    </w:p>
    <w:p>
      <w:pPr>
        <w:pStyle w:val="Normal"/>
        <w:jc w:val="both"/>
        <w:rPr/>
      </w:pPr>
      <w:r>
        <w:rPr/>
        <w:t>7.2.</w:t>
        <w:tab/>
        <w:t xml:space="preserve">Udostępnianie ogólnopolskich wyników badań ankietowych szczególne </w:t>
        <w:br/>
        <w:tab/>
        <w:t>w szkołach na temat środków uzależniających.</w:t>
      </w:r>
      <w:bookmarkStart w:id="7" w:name="__RefHeading___Toc6252537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Tworzenie bazy materialnej i organizacyjnej dla realizacji Programu</w:t>
      </w:r>
      <w:bookmarkEnd w:id="7"/>
      <w:r>
        <w:rPr>
          <w:b/>
        </w:rPr>
        <w:t>.</w:t>
      </w:r>
    </w:p>
    <w:p>
      <w:pPr>
        <w:pStyle w:val="Tekstpodstawowy2"/>
        <w:jc w:val="both"/>
        <w:rPr/>
      </w:pPr>
      <w:r>
        <w:rPr>
          <w:i w:val="false"/>
          <w:iCs/>
        </w:rPr>
        <w:t>8.1</w:t>
        <w:tab/>
        <w:t xml:space="preserve">Wykorzystanie zasobów merytorycznych i organizacyjnych instytucji, </w:t>
      </w:r>
    </w:p>
    <w:p>
      <w:pPr>
        <w:pStyle w:val="Tekstpodstawowy2"/>
        <w:ind w:left="495" w:hanging="0"/>
        <w:jc w:val="both"/>
        <w:rPr/>
      </w:pPr>
      <w:r>
        <w:rPr>
          <w:i w:val="false"/>
          <w:iCs/>
        </w:rPr>
        <w:tab/>
        <w:t>stowarzyszeń i osób posiadających lub przygotowujących rozwiązania</w:t>
      </w:r>
    </w:p>
    <w:p>
      <w:pPr>
        <w:pStyle w:val="Tekstpodstawowy2"/>
        <w:ind w:left="495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ab/>
        <w:t>koncepcyjne.</w:t>
      </w:r>
    </w:p>
    <w:p>
      <w:pPr>
        <w:pStyle w:val="Tekstpodstawowy2"/>
        <w:jc w:val="both"/>
        <w:rPr/>
      </w:pPr>
      <w:r>
        <w:rPr>
          <w:i w:val="false"/>
        </w:rPr>
        <w:t>8.2.</w:t>
        <w:tab/>
        <w:t xml:space="preserve">Doposażenie gminnej komisji poprzez zakup niezbędnego wyposażenia     </w:t>
      </w:r>
    </w:p>
    <w:p>
      <w:pPr>
        <w:pStyle w:val="Tekstpodstawowy2"/>
        <w:jc w:val="both"/>
        <w:rPr/>
      </w:pPr>
      <w:r>
        <w:rPr>
          <w:i w:val="false"/>
        </w:rPr>
        <w:tab/>
        <w:t>sekretariatu GKRPA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</w:rPr>
        <w:t>.</w:t>
        <w:tab/>
        <w:t xml:space="preserve">Wspieranie materialne i edukacyjne dla podmiotów niepaństwowych                             </w:t>
        <w:tab/>
        <w:t xml:space="preserve">zajmujących się rozwiązywaniem problemów alkoholowych, </w:t>
        <w:tab/>
        <w:t>przeciwdziałaniu narkomanii i przemocy.</w:t>
      </w:r>
    </w:p>
    <w:p>
      <w:pPr>
        <w:pStyle w:val="Tekstpodstawowy2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.</w:t>
        <w:tab/>
        <w:t xml:space="preserve">Pomoc w przygotowywaniu programów profilaktyki, rozwiązywania      </w:t>
        <w:tab/>
        <w:t>problemów alkoholowych, przeciwdziałania narkomanii i przemocy.</w:t>
      </w:r>
    </w:p>
    <w:p>
      <w:pPr>
        <w:pStyle w:val="Tekstpodstawowy2"/>
        <w:jc w:val="both"/>
        <w:rPr/>
      </w:pPr>
      <w:r>
        <w:rPr>
          <w:b/>
          <w:i w:val="false"/>
        </w:rPr>
        <w:t>9.</w:t>
        <w:tab/>
        <w:t xml:space="preserve">Kontrola realizacji Gminnego Programu Profilaktyki i </w:t>
        <w:tab/>
        <w:t xml:space="preserve">Rozwiązywania </w:t>
        <w:tab/>
        <w:t xml:space="preserve">Problemów Alkoholowych, Przeciwdziałania </w:t>
        <w:tab/>
        <w:t>Narkomanii i Przemocy</w:t>
      </w:r>
    </w:p>
    <w:p>
      <w:pPr>
        <w:pStyle w:val="Tekstpodstawowy2"/>
        <w:jc w:val="both"/>
        <w:rPr/>
      </w:pPr>
      <w:r>
        <w:rPr>
          <w:i w:val="false"/>
        </w:rPr>
        <w:t>9.1</w:t>
        <w:tab/>
        <w:t xml:space="preserve">Instytucją określającą celowość wydatkowania pieniędzy przeznaczonych                                                                                                                            </w:t>
        <w:tab/>
        <w:t xml:space="preserve">na profilaktykę, rozwiązywanie problemów alkoholowych, </w:t>
        <w:tab/>
        <w:t xml:space="preserve">przeciwdziałanie narkomanii i przemocy jest Gminna Komisja </w:t>
        <w:tab/>
        <w:t xml:space="preserve">Rozwiązywania Problemów Alkoholowych jako inicjator wskazujący cele </w:t>
        <w:tab/>
        <w:t>zawarte w gminnym programie.</w:t>
      </w:r>
    </w:p>
    <w:sectPr>
      <w:headerReference w:type="default" r:id="rId4"/>
      <w:type w:val="nextPage"/>
      <w:pgSz w:w="11906" w:h="16838"/>
      <w:pgMar w:left="1418" w:right="1418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kern w:val="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left" w:pos="840" w:leader="none"/>
        <w:tab w:val="right" w:pos="9072" w:leader="dot"/>
      </w:tabs>
      <w:spacing w:lineRule="auto" w:line="360" w:before="0" w:after="240"/>
      <w:ind w:left="567" w:hanging="567"/>
      <w:jc w:val="both"/>
    </w:pPr>
    <w:rPr>
      <w:kern w:val="0"/>
      <w:sz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kern w:val="0"/>
    </w:rPr>
  </w:style>
  <w:style w:type="paragraph" w:styleId="Tekstpodstawowy2">
    <w:name w:val="Tekst podstawowy 2"/>
    <w:basedOn w:val="Normal"/>
    <w:qFormat/>
    <w:pPr/>
    <w:rPr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0:00Z</dcterms:created>
  <dc:creator>UM</dc:creator>
  <dc:description/>
  <cp:keywords/>
  <dc:language>en-US</dc:language>
  <cp:lastModifiedBy>UM</cp:lastModifiedBy>
  <cp:lastPrinted>2014-12-11T14:47:00Z</cp:lastPrinted>
  <dcterms:modified xsi:type="dcterms:W3CDTF">2015-01-02T08:03:00Z</dcterms:modified>
  <cp:revision>62</cp:revision>
  <dc:subject/>
  <dc:title>  Załącznik Nr 1</dc:title>
</cp:coreProperties>
</file>