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8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kazania uprawnień Dyrektorowi Publicznej Szkoły Podstawowej w Zwoleni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Dz.U. z 2017r., poz.1875 ze zmianami), i §6 pkt 5 UCHWAŁY BUDŻETOWEJ GMINY ZWOLEŃ na 2018 rok Nr XLVII/279/17 z dnia 29 grudnia 2017r.  oraz §1 pkt 5 UCHWAŁY NR XLVII/278/17 RADY MIEJSKIEJ W ZWOLENIU z dnia 29 grudnia 2017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Przekazuję Pani Elżbiecie Wargackiej Dyrektorowi Publicznej Szkoły Podstawowej w Zwoleniu uprawnienia d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i zawierania w imieniu Gminy Zwoleń umów cywilnoprawnych w zakresie wynikającym ze statutowej działalności tych jednostek,</w:t>
      </w:r>
    </w:p>
    <w:p>
      <w:pPr>
        <w:pStyle w:val="Normal"/>
        <w:autoSpaceDE w:val="false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do zaciągania zobowiązań z tytułu umów których realizacja w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żetowym 2018 i w latach następnych jest niezbędna do zapewnienia ciągłości działania jednostki i z których wynikające płatności wykraczają poza rok budżetowy 2018, do łącznej kwoty 1.500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 w ramach tego samego rozdziału( z wyjątkiem zmian planu wydatków na wynagrodzenia ze stosunku pracy) w planie finansowym jednostki budżetowej w 2018 roku.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pisan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8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2:00Z</dcterms:created>
  <dc:creator>XXX</dc:creator>
  <dc:description/>
  <cp:keywords/>
  <dc:language>en-US</dc:language>
  <cp:lastModifiedBy>UMBurakowski</cp:lastModifiedBy>
  <cp:lastPrinted>2018-01-15T11:08:00Z</cp:lastPrinted>
  <dcterms:modified xsi:type="dcterms:W3CDTF">2018-01-17T09:09:00Z</dcterms:modified>
  <cp:revision>6</cp:revision>
  <dc:subject/>
  <dc:title>U C H W A Ł A   Nr</dc:title>
</cp:coreProperties>
</file>