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20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5 styczni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arządzam przeprowadzenie trzeciego ustnego przetargu nieograniczonego                  na sprzedaż nieruchomości położonej w Zwoleniu przy ulicy Sienkiewicza składającej się z działek ewidencyjnych o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14 i nr 5208/10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łącznej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809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1.3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jeden tysięcy trzysta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