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20/2017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a Zwolenia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08 marca 2017r.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w sprawie zmiany Zarządzenia Nr 107/2015 Burmistrza Zwolenia z dnia 17 listopada 2015r. w sprawie powołania Zespołu Interdyscyplinarnego do   spraw Przeciwdziałania Przemocy w Rodzinie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28"/>
          <w:szCs w:val="28"/>
        </w:rPr>
        <w:t>Na podstawie art.30 ust.1 ustawy z dnia 8 marca 1990r. o samorządzie gminnym (Dz.U. z 2016r. poz.446 ze zm.) oraz art.6 ust.2 pkt 4 i art.9a ustawy z dnia 29 lipca 2005r. o przeciwdziałaniu przemocy w rodzinie (Dz.U.z 2005r. Nr 180 poz.1493, ze zm.) oraz w związku z Uchwałą Nr VII/37/2011 Rady Miejskiej w Zwoleniu z dnia 28 lutego 2011r. w sprawie określenia trybu i sposobu powoływania i odwoływania członków Zespołu Interdyscyplinarnego ds.Przeciwdziałania Przemocy w Rodzinie oraz szczegółowych warunków jego funkcjonowania zarządzam, co następuje: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W zarządzeniu Nr 107/2015 Burmistrza Zwolenia z dnia 17 listopada 2015r. w sprawie powołania Zespołu Interdyscyplinarnego do  spraw Przeciwdziałania Przemocy w Rodzinie wprowadza się następujące zmiany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w §1 zmienia się: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kt 1 nadając mu brzmienie:,,Barbara Biskupska - radca prawny”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kt 6 nadając mu brzmienie:,,Joanna Kubkowska - Kierownik Miejskiego    Ośrodka Pomocy Społecznej w Zwoleniu”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pkt 7 nadając mu brzmienie:,,Anna Kusyk - Z-ca Kierownik Miejskiego    Ośrodka Pomocy Społecznej w Zwoleniu”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ab/>
        <w:t>Pozostałe postanowienia zarządzenia Nr 107/2015 z dnia 17 listopada 2015r. pozostają bez zmian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podpisania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7:00Z</dcterms:created>
  <dc:creator>Unser</dc:creator>
  <dc:description/>
  <dc:language>en-US</dc:language>
  <cp:lastModifiedBy>Unser</cp:lastModifiedBy>
  <cp:lastPrinted>2017-03-21T11:13:00Z</cp:lastPrinted>
  <dcterms:modified xsi:type="dcterms:W3CDTF">2017-03-22T07:51:00Z</dcterms:modified>
  <cp:revision>1</cp:revision>
  <dc:subject/>
  <dc:title/>
</cp:coreProperties>
</file>