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rządzenie Nr 21 /2017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08 marca 2017r.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prowadzenia Regulaminu Gminnego Zespołu Interdyscyplinarnego do spraw Przeciwdziałania Przemocy w  Rodzinie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Na podstawie art.30 ust.1 ustawy z dnia 8 marca 1990r. o samorządzie gminnym (Dz.U.z 2016r. poz.446 ze zm.) oraz § 8 ust.4 Uchwały NrVII/37/2011 Rady Miejskiej w Zwoleniu z dnia 28 lutego 2011r. w sprawie określenia trybu i sposobu powoływania i odwoływania członków Zespołu Interdyscyplinarnego ds.Przeciwdziałania Przemocy w Rodzinie oraz szczegółowych warunków jego funkcjonowani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zarządzam co następuj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prowadza się Regulamin Gminnego  Zespołu Interdyscyplinarnego do Spraw  Przeciwdziałania Przemocy w Rodzinie w brzmieniu ustalonym w załączniku do zarząd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Zarządzenie wchodzi w życie z dniem podpisania.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ałącznik</w:t>
      </w:r>
    </w:p>
    <w:p>
      <w:pPr>
        <w:pStyle w:val="Standard"/>
        <w:jc w:val="right"/>
        <w:rPr/>
      </w:pPr>
      <w:r>
        <w:rPr/>
        <w:t>do Zarządzenia nr 21/2017</w:t>
      </w:r>
    </w:p>
    <w:p>
      <w:pPr>
        <w:pStyle w:val="Standard"/>
        <w:jc w:val="right"/>
        <w:rPr/>
      </w:pPr>
      <w:r>
        <w:rPr/>
        <w:t>Burmistrza Gminy Zwoleń</w:t>
      </w:r>
    </w:p>
    <w:p>
      <w:pPr>
        <w:pStyle w:val="Standard"/>
        <w:jc w:val="right"/>
        <w:rPr/>
      </w:pPr>
      <w:r>
        <w:rPr/>
        <w:t>z dnia 08 marca 2017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GMINNEGO ZESPOŁU INTERDYSCYPLINARNEGO DO SPRAW PRZECIWDZIAŁANIA PRZEMOCY W RODZINI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Podstawą prawną działania Zespołu Interdyscyplinarnego do realizacji zadań związanych z przeciwdziałaniem przemocy w rodzinie jest: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Ustawa z dnia 29 lipca 2005r. o przeciwdziałaniu przemocy w rodzinie (Dz.U. z 2015r. poz.1390)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26 października 1982r. o wychowaniu w trzeźwości i przeciwdziałaniu alkoholizmowi (Dz.U.z 2016r. poz.487)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12 marca 2004r. o pomocy społecznej (Dz.U.z 2016r. poz.930)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rządzenia Rady Ministrów z dnia 13 września 2011r. w sprawie procedury ,,Niebieskie Karty”oraz formularzy ,,Niebieska Karta” (Dz.U.Nr 209 poz.1245)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Nr VII/37/2011 Rady Miejskiej w Zwoleniu z dnia 28 lutego w sprawie   określenia trybu i sposobu powoływania i odwoływania członków Zespołu Interdyscyplinarnego ds.Przeciwdziałania Przemocy w Rodzinie oraz szczegółowych warunków jego funkcjonowania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enie NR 107/2015 Burmistrza Zwolenia z dnia 17 listopada 2015 roku w sprawie powołania Zespołu Interdyscyplinarnego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y Program Przeciwdziałania Przemocy w Rodzinie na terenie Gminy Zwoleń na lata 2016-202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ustala tryb działania Gminnego Zespołu Interdyscyplinarnego do Spraw Przeciwdziałania Przemocy w Rodzinie, zwanego dalej Zespołem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Zespołu wchodzą powołani przez Zastępcę Burmistrza Gminy Zwoleń przedstawiciele Miejskiego Ośrodka Pomocy Społecznej, Gminnej Komisji Rozwiązywania Problemów Alkoholowych, Komendy Powiatowej Policji, Zespołu Kuratorskiej Służby Sądowej, oświaty, ochrony zdrowia i lokalnych organizacji pozarządowych, z którymi zawarto porozumienia o współpracy w związku z realizacją zadań wynikających z ustawy  z dnia 29 lipca 2005r. o przeciwdziałaniu przemocy w rodzinie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wchodzące w skład Zespołu Interdyscyplinarnego współpracują na rzecz kompleksowej pomocy w rozwiązywaniu problemów indywidualnych i grupowych w środowisku lokalnym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cjonowanie Gminnego Zespołu Interdyscyplinarnego polegać będzie na współdziałaniu z wykorzystaniem posiadanych kompetencji i uprawnień wynikających z ustaw, regulaminów, w oparciu o instrumenty przewidziane prawem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Zespołu koncentrują się na badaniu problemu, opracowaniu metod działania w oparciu o istniejące możliwości rozwiązania problemu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zarem działalności Gminnego Zespołu Interdyscyplinarnego ds. Przeciwdziałania Przemocy w Rodzinie jest teren Gminy Zwoleń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Zespołu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Do zadań Zespołu należy: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owanie i koordynowanie działań podmiotów, których przedstawiciele wchodzą w skład Zespołu w zakresie przeciwdziałania przemocy w rodzinie  w szczególności przez:</w:t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gnozowanie problemu przemocy w rodzinie</w:t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w środowisku zagrożonym przemocą w rodzinie        mających na celu przeciwdziałanie temu zjawisku</w:t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cjowanie interwencji w środowisku dotkniętym przemocą w rodzinie głównie poprzez działania podejmowane przez przedstawicieli instytucji wchodzących w skład powołanych w tym celu grup roboczych</w:t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wszechnianie informacji o instytucjach, osobach i możliwościach  udzielenia pomocy w środowisku lokalnym</w:t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cjowanie działań w stosunku do osób stosujących przemoc w rodzinie</w:t>
      </w:r>
    </w:p>
    <w:p>
      <w:pPr>
        <w:pStyle w:val="Standard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leksowe zajmowanie się rodzinami, w których dochodzi do przemocy.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nitorowanie sytuacji rodzinnych, w których dochodzi do przemocy, a w szczególności monitorowanie współpracy służb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warunków pracownikom swoich instytucji do uczestnictwa w pracach grup roboczych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wsparcia merytorycznego grupom roboczym oraz bezpośredni udział w ich pracach w sytuacjach tego wymagając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a Pracy Zespołu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ę organizacyjno-techniczną Zespołu zapewnia Miejski Ośrodek Pomocy Społecznej w Zwoleniu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mi Zespołu kieruje Przewodniczący Zespołu Interdyscyplinarnego, a w razie jego nieobecności jego zastępca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orazowe powołanie bądź odwołanie członka Zespołu Interdyscyplinarnego, w tym przewodniczącego następuje w drodze zarządzenia Burmistrza Gminy Zwoleń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edzenie Zespołu zwołuje Przewodniczący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edzenia Zespołu odbywają się w zależności od potrzeb wynikających zwłaszcza z procedury ,,Niebieskie Karty”, ale nie rzadziej niż raz na 3 miesiące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zje podejmowane są większością głosów w głosowaniu jawnym, a w przypadku równej ilości głosów decydujący jest głos Przewodniczącego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edzenia Zespołu są protokołowane. Protokół zawiera listę obecności, tematykę omawianych spraw, przypadki indywidualne, opis działań do podjęcia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może zapraszać do udziału w pracy Zespołu osoby spoza jego składu, bez prawa do głosowania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owie Zespołu Interdyscyplinarnego  oraz grup roboczych w zakresie niezbędnym do realizacji zadań, o których mowa w art.9b ust.2 i 3 ustawy o przeciwdziałaniu przemocy w rodzinie, mogą przetwarzać dane osób dotkniętych przemocą w rodzinie i osób stosujących przemoc w rodzinie, dotyczące: stanu zdrowia, nałogów skazań, orzeczeń o ukaraniu, a także innych orzeczeń wydanych w postępowaniu sądowym lub administracyjnym, bez zgody i wiedzy osób, których dane te dotyczą.</w:t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cy członkowie Zespołu zobowiązani są do zachowania poufności wszelkich informacji i danych, które uzyskali przy realizacji zadań, o których mowa w art.9b ust.2 i 3. Obowiązek ten rozciąga się także na okres po ustaniu członkostwa w Zespole Interdyscyplinarnym oraz grupach robocz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Przewodniczącego Zespołu Interdyscyplinarn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prezentowanie Zespołu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erowanie i koordynowanie pracami Zespołu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woływanie i prowadzenie posiedzeń Zespołu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woływanie grup roboczych do pracy nad konkretnymi problemami osób i rodzin dotkniętych problemem przemocy w rodzinie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woływanie grup roboczych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yjmowanie Niebieskich Kart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pisywanie właściwych dokumentów i korespondencji wynikających z pracy Zespoł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Grupy Robocz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racowanie i realizacja planu pomocy w indywidualnych przypadkach wystąpienia przemocy w rodzinie.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nitorowanie sytuacji rodzin, w których dochodzi do przemocy oraz rodzin zagrożonych wystąpieniem przemocy.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kumentowanie działań podejmowanych wobec rodzin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ja Pracy Grup Robocz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grupy roboczej mogą wchodzić członkowie Zespołu oraz osoby spoza Zespołu, jeżeli obecność tych osób jest niezbędna ze względu na znajomość problemu i możliwość udzielenia specjalistycznej pomocy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owołane do udziału w posiedzeniu grupy roboczej nie będące członkami Zespołu przed przystąpieniem po raz pierwszy do pracy, składają oświadczenie o zachowaniu poufności (zał.nr 1)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może powołać grupę roboczą z własnej inicjatywy lub pozostawić sprawę do rozpatrzenia przez Zespół. Przewodniczący powołuje grupę roboczą w formie pisemnej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ierwsze posiedzenie grupy roboczej osoby do niej powołane zaprasza Przewodniczący. Kolejne spotkania grup roboczych w danej sprawie odbywają się w terminach ustalonych przez członków grupy roboczej i odpowiednio do potrzeb rodziny nie rzadziej niż raz na 2 miesiące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 grupy roboczej może być zmienny i powinien być dostosowany do aktualnych potrzeb rodziny. Skład grupy roboczej może być zmieniony przez Przewodniczącego lub Zespół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a grupy roboczej odbywają się w Miejskim Ośrodku Pomocy Społecznej w Zwoleniu w dni robocze w godzinach pracy Ośrodka. Spotkania mogą się również odbywać na terenie instytucji wchodzących w skład grupy roboczej w godz.7.30-15.3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ępowanie w Ramach Procedury ,,Niebieskie Karty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interwencji w środowisku wobec rodziny dotkniętej przemocą odbywa się na podstawie procedury ,,Niebieskie Karty” i nie wymaga zgody osoby dotkniętej przemocą w rodzinie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espołu w terminie do trzech dni od dnia otrzymania Niebieskiej Karty A, powołuje grupy robocze do pracy z rodziną, poprzez wypełnienie druku powołania, w którym wskazuje imienny skład grupy roboczej (zał.nr2)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ierwszym spotkaniu z osobą dotkniętą przemocą w rodzinie grupa robocza sporządza protokół z posiedzenia grupy roboczej-cz.I (zał.nr3), ustala plan pomocy rodzinie (zał.nr4), określający osoby odpowiedzialne za realizację poszczególnych etapów działania oraz wypełnia druk Niebieska Karta C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ierwszym posiedzeniu grupy roboczej z udziałem osoby podejrzanej o stosowanie przemocy w rodzinie wypełnia się protokół z posiedzenia grupy roboczej – cz.I i druk Niebieska Karta D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kolejnych posiedzeniach grupy roboczej sporządza się sporządza się cz.I i II protokołu, o którym mowa w pkt.3 i 4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procedury następuje w przypadku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ustania przemocy w rodzinie i uzasadnionego przypuszczenia o zaprzestaniu dalszego stosowania przemocy w rodzinie oraz po zrealizowaniu ustalonego planu pomocy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rozstrzygnięcia o braku zasadności podejmowania dalszych działań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wystąpią przesłanki, o których mowa w pkt.6, w trakcie posiedzenia grupa robocza winna wskazać w protokole przyczyny uzasadniające zakończenie procedury Niebieskie Karty i w/w dokument przekazać przewodniczącemu Zespołu, który decyduje o zakończeniu procedury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ńczenie procedury wymaga udokumentowania w formie protokołu podpisanego przez przewodniczącego Zespołu Interdyscyplinarnego, który powinien zawierać dane dotyczące osób wobec których realizowana była procedura, datę rozpoczęcia i zakończenia procedury (zał.nr5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7:00Z</dcterms:created>
  <dc:creator>Unser</dc:creator>
  <dc:description/>
  <cp:keywords/>
  <dc:language>en-US</dc:language>
  <cp:lastModifiedBy>Unser</cp:lastModifiedBy>
  <cp:lastPrinted>2017-03-21T16:11:00Z</cp:lastPrinted>
  <dcterms:modified xsi:type="dcterms:W3CDTF">2017-03-23T07:23:00Z</dcterms:modified>
  <cp:revision>3</cp:revision>
  <dc:subject/>
  <dc:title/>
</cp:coreProperties>
</file>