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22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60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25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dwadzieścia pięć tysięcy p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3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trz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