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rządzenie Nr 23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Zwole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 dnia 15 stycznia 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ogłoszenia wyników otwartego konkursu ofert na realizację zadań publicznych z zakresu wspierania i upowszechniania kultury fizycznej w 2015r.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Na podstawie art. 30 ust. 1 ustawy z dnia 8 marca 1990r. o samorządzie gminnym ( tekst jednolity Dz. U. z 2001r. Nr 142 poz. 1591. z późn. zm.), art. 5 ust. 4 pkt 2, art. 15 ust. 2h i 2j ustawy z dnia 24 kwietnia </w:t>
      </w:r>
      <w:r>
        <w:rPr>
          <w:sz w:val="28"/>
          <w:szCs w:val="28"/>
        </w:rPr>
        <w:t>2003r</w:t>
      </w:r>
      <w:r>
        <w:rPr>
          <w:rFonts w:cs="Tahoma"/>
          <w:sz w:val="28"/>
          <w:szCs w:val="28"/>
        </w:rPr>
        <w:t>. o działalności pożytku publicznego i wolontariacie (Dz. U. z 2014r. poz. 1118), w związku z uchwałą Nr LXII/449/2014 Rady Miejskiej w Zwoleniu  z dnia 5 listopada 2014r. w sprawie przyjęcia rocznego programu współpracy Gminy Zwoleń z organizacjami pozarządowymi oraz podmiotami o których mowa w art. 3 ust. 3 ustawy  o działalności pożytku publicznego i o wolontariacie na rok 2015 zarządza się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onuje się rozstrzygnięcia otwartego konkursu ofert na realizację zadań publicznych z zakresu </w:t>
      </w:r>
      <w:r>
        <w:rPr>
          <w:b w:val="false"/>
          <w:bCs w:val="false"/>
          <w:sz w:val="28"/>
          <w:szCs w:val="28"/>
        </w:rPr>
        <w:t>wspierania i upowszechniania kultury fizycznej w 2015r.</w:t>
      </w:r>
      <w:r>
        <w:rPr>
          <w:sz w:val="28"/>
          <w:szCs w:val="28"/>
        </w:rPr>
        <w:t xml:space="preserve"> zawartym w Zarządzeniu Nr 2/2014 Burmistrza Zwolenia z dnia 17 grudnia 2014r. w sprawie ogłoszenia otwartego konkursu ofert na realizację zadań publicznych z zakresu wspierania i upowszechniania kultury fizycznej w 2015 roku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2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 xml:space="preserve">Po zapoznaniu się z opinią Komisji konkursowej powołanej Zarządzeniem Nr 12/2015 Burmistrza Zwolenia z dnia 7 stycznia 2015r. w sprawie powołania Komisji konkursowej do opiniowania ofert złożonych w otwartym konkursie ofert na realizację zadań publicznych z zakresu </w:t>
      </w:r>
      <w:r>
        <w:rPr>
          <w:rFonts w:cs="Tahoma"/>
          <w:b w:val="false"/>
          <w:bCs w:val="false"/>
          <w:sz w:val="28"/>
          <w:szCs w:val="28"/>
        </w:rPr>
        <w:t>wspierania i upowszechniania kultury fizycznej w 2015r. Burmistrz Zwolenia postanowił udzielić dotacji celowych na wsparcie zadań publicznych wymienionych w załączniku do niniejszego zarządzenia</w:t>
      </w:r>
      <w:r>
        <w:rPr>
          <w:rFonts w:cs="Tahoma"/>
          <w:b/>
          <w:bCs/>
          <w:sz w:val="28"/>
          <w:szCs w:val="28"/>
        </w:rPr>
        <w:t>.</w:t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ab/>
        <w:tab/>
        <w:tab/>
        <w:tab/>
        <w:tab/>
        <w:tab/>
        <w:t xml:space="preserve">  § 3</w:t>
      </w:r>
    </w:p>
    <w:p>
      <w:pPr>
        <w:pStyle w:val="Normal"/>
        <w:ind w:left="540" w:right="0" w:hanging="18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Wykonanie zarządzenia powierza się Kierownikowi Referatu Edukacji i     </w:t>
        <w:tab/>
        <w:t>Sportu Urzędu Miejskiego w Zwoleniu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ind w:left="54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cs="Tahoma"/>
          <w:b w:val="false"/>
          <w:bCs w:val="false"/>
          <w:sz w:val="28"/>
          <w:szCs w:val="28"/>
        </w:rPr>
        <w:t>§ 4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Zarządzenie wchodzi w życie z dniem podpisania i podlega publikacji w  </w:t>
        <w:tab/>
        <w:t xml:space="preserve">Biuletynie Informacji Publicznych, na stronie internetowej oraz na tablicy </w:t>
        <w:tab/>
        <w:t xml:space="preserve">ogłoszeń Urzędu Miejskiego w Zwoleni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Załącznik d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arządzenia Nr 23/2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Burmistrza Zwol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 dnia 15 stycznia 2015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OGŁOSZENIE O WYNIKACH KONKURS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dania </w:t>
      </w:r>
      <w:r>
        <w:rPr>
          <w:rFonts w:cs="Tahoma"/>
          <w:b w:val="false"/>
          <w:bCs w:val="false"/>
          <w:sz w:val="28"/>
          <w:szCs w:val="28"/>
        </w:rPr>
        <w:t>z zakresu wspierania i upowszechniania kultury fiz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 xml:space="preserve">Zadanie 1 - </w:t>
      </w:r>
      <w:r>
        <w:rPr>
          <w:rFonts w:cs="Tahoma"/>
          <w:b/>
          <w:bCs/>
          <w:sz w:val="28"/>
          <w:szCs w:val="28"/>
        </w:rPr>
        <w:t xml:space="preserve">szkolenie dzieci, młodzieży i udział w rozgrywkach w zakresie  </w:t>
        <w:tab/>
        <w:t xml:space="preserve">         piłki koszykowej, tenisa stołowego, lekkiej atletyki, unihokeja,   </w:t>
        <w:tab/>
        <w:t xml:space="preserve">          piłki </w:t>
        <w:tab/>
        <w:t>ręcznej, piłki nożnej dziewcząt.</w:t>
      </w:r>
      <w:r>
        <w:rPr>
          <w:rFonts w:cs="Tahoma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Wpłynęła jedna oferta - Uczniowskiego Międzyszkolnego Klubu Sportowego „Orlęta” w Zwoleniu, ul. Kościelna 7, 26-700 Zwoleń. Organizacji przyznano dotację w wysokości 60 tys. zło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 xml:space="preserve">Zadanie 2 -  </w:t>
      </w:r>
      <w:r>
        <w:rPr>
          <w:rFonts w:cs="Tahoma"/>
          <w:b/>
          <w:bCs/>
          <w:sz w:val="28"/>
          <w:szCs w:val="28"/>
        </w:rPr>
        <w:t xml:space="preserve">szkolenie dzieci, młodzieży i udział w rozgrywkach w zakresie  </w:t>
        <w:tab/>
        <w:t xml:space="preserve">         piłki siatkowej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Wpłynęła jedna oferta - Młodzieżowego Parafialnego Klubu Sportowego „Zwoleń”, 26-700 Zwoleń, ul. Kardynała Wyszyńskiego 30. Organizacji przyznano dotację w wysokości 30 tys. złotych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 xml:space="preserve">Zadanie 3 -  </w:t>
      </w:r>
      <w:r>
        <w:rPr>
          <w:rFonts w:cs="Tahoma"/>
          <w:b/>
          <w:bCs/>
          <w:sz w:val="28"/>
          <w:szCs w:val="28"/>
        </w:rPr>
        <w:t xml:space="preserve">szkolenie dzieci, młodzieży, dorosłych i udział w rozgrywkach w  </w:t>
        <w:tab/>
        <w:tab/>
        <w:t>zakresie  piłki nożnej.</w:t>
      </w:r>
    </w:p>
    <w:p>
      <w:pPr>
        <w:pStyle w:val="Normal"/>
        <w:jc w:val="both"/>
        <w:rPr>
          <w:rFonts w:cs="Tahoma"/>
          <w:b w:val="false"/>
          <w:b w:val="false"/>
          <w:bCs w:val="false"/>
          <w:sz w:val="28"/>
          <w:szCs w:val="28"/>
        </w:rPr>
      </w:pPr>
      <w:r>
        <w:rPr>
          <w:rFonts w:cs="Tahoma"/>
          <w:b w:val="false"/>
          <w:bCs w:val="false"/>
          <w:sz w:val="28"/>
          <w:szCs w:val="28"/>
        </w:rPr>
        <w:t>Wpłynęła jedna oferta - Miejskiego Klubu Sportowego „Zwolenianka”, 26-700 Zwoleń, ul. Parkowa 1, organizacji przyznano dotację w wysokości 150 tys. złot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2:03:00Z</dcterms:created>
  <dc:creator>x</dc:creator>
  <dc:description/>
  <dc:language>en-US</dc:language>
  <cp:lastModifiedBy>x</cp:lastModifiedBy>
  <cp:lastPrinted>2015-01-15T13:04:00Z</cp:lastPrinted>
  <dcterms:modified xsi:type="dcterms:W3CDTF">2005-06-13T07:56:00Z</dcterms:modified>
  <cp:revision>21</cp:revision>
  <dc:subject/>
  <dc:title>Zarządzenie Nr 37/2005</dc:title>
</cp:coreProperties>
</file>