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rządzenie Nr 24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 dnia 20 stycznia 2015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w sprawie ogłoszenia otwartego konkursu ofert na realizację zadania publicznego z zakresu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/>
          <w:sz w:val="26"/>
          <w:szCs w:val="26"/>
        </w:rPr>
        <w:t xml:space="preserve"> w 2015 ro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ahoma"/>
          <w:sz w:val="26"/>
          <w:szCs w:val="26"/>
        </w:rPr>
        <w:t xml:space="preserve">Na podstawie art. 30 ust. 1 ustawy z dnia 8 marca 1990r. o samorządzie gminnym ( tekst jednolity Dz. U. z 2013r. poz. 594. z późn. zm.), art. 11 ust. 1 i 2 , art. 13 i art. 15 ustawy z dnia 24 kwietnia </w:t>
      </w:r>
      <w:r>
        <w:rPr>
          <w:sz w:val="26"/>
          <w:szCs w:val="26"/>
        </w:rPr>
        <w:t>2003r</w:t>
      </w:r>
      <w:r>
        <w:rPr>
          <w:rFonts w:cs="Tahoma"/>
          <w:sz w:val="26"/>
          <w:szCs w:val="26"/>
        </w:rPr>
        <w:t>. o działalności pożytku publicznego i wolontariacie (Dz. U. z 2014r. poz. 1118), w związku z uchwałą Nr LXII/449/2014 Rady Miejskiej w Zwoleniu  z dnia 5 listopada 2014r. w sprawie przyjęcia rocznego programu współpracy Gminy Zwoleń z organizacjami pozarządowymi oraz podmiotami o których mowa w art. 3 ust. 3 ustawy o działalności pożytku publicznego i o wolontariacie na rok 2015 zarządza się co następuje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aszam otwarty konkurs ofert na realizację zadania publicznego z zakresu </w:t>
      </w:r>
      <w:r>
        <w:rPr>
          <w:b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5 roku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lecenie realizacji zadania publicznego nastąpi w formie wsparcia realizacji zadania wraz z udzieleniem dotacji na dofinansowanie jego realizacji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Ogłoszenie w sprawie otwartego konkursu ofert na realizację zadania publicznego z zakresu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>podtrzymywania i upowszechniania tradycji narodowej, pielęgnowania polskości oraz rozwoju świadomości  narodowej, obywatelskiej i kulturowej</w:t>
      </w:r>
      <w:r>
        <w:rPr>
          <w:b w:val="false"/>
          <w:bCs w:val="false"/>
          <w:sz w:val="26"/>
          <w:szCs w:val="26"/>
        </w:rPr>
        <w:t xml:space="preserve"> w 2015 roku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4</w:t>
      </w:r>
    </w:p>
    <w:p>
      <w:pPr>
        <w:pStyle w:val="Normal"/>
        <w:ind w:left="540" w:right="0" w:hanging="180"/>
        <w:jc w:val="left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ykonanie zarządzenia powierza się Kierownikowi Referatu Edukacji i Sportu   Urzędu Miejskiego w Zwoleniu.</w:t>
      </w:r>
    </w:p>
    <w:p>
      <w:pPr>
        <w:pStyle w:val="Normal"/>
        <w:spacing w:before="0" w:after="0"/>
        <w:ind w:left="-12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0" w:hanging="1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6"/>
          <w:szCs w:val="26"/>
        </w:rPr>
        <w:t>§ 5</w:t>
      </w:r>
    </w:p>
    <w:p>
      <w:pPr>
        <w:pStyle w:val="Zwykytekst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ytekst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cs="Times New Roman" w:ascii="Times New Roman" w:hAnsi="Times New Roman"/>
          <w:sz w:val="26"/>
          <w:szCs w:val="26"/>
        </w:rPr>
        <w:t xml:space="preserve">Zarządzenie wchodzi w życie z dniem podpisania i podlega publikacji w Biuletynie Informacji Publicznych, na stronie internetowej oraz na tablicy ogłoszeń Urzędu Miejskiego w Zwoleniu.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</w:t>
        <w:tab/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Załącznik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do Zarządzenia Nr 24/2015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 </w:t>
        <w:tab/>
        <w:t xml:space="preserve">          z dnia 20 stycznia 2015r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/>
          <w:b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Burmistrz Zwolenia</w:t>
      </w:r>
    </w:p>
    <w:p>
      <w:pPr>
        <w:pStyle w:val="Heading2"/>
        <w:jc w:val="center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Na podstawie art. 11 ust. 1 i 2 oraz art. 13 ustawy z dnia 24 kwietnia 2003r.odziałalności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pożytku publicznego i o wolontariacie  (Dz. U. z 2014 r., poz. 1118) ogłasza otwarty konkurs ofert na wsparcie realizacji zadania publicznego z zakresu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w 2015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.    Rodzaj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Zadanie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- Wspieranie działań zmierzających do pielęgnowania polskości i rozwoju świadomości            kulturowej wśród seniorów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720" w:leader="none"/>
        </w:tabs>
        <w:ind w:left="-12" w:right="0" w:hanging="375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Na 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adanie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t.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„Wspieranie działań zmierzających do pielęgnowania polskości i rozwoju świadomości kulturowej wśród seniorów” Gmina Zwoleń przeznaczy kwotę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ok. 5.000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Heading3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II.  Zasady przyznawania dot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10 stycznia 2011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sokość dotacji do wybranej oferty określona będzie w odpowiedniej umo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Wymagany minimalny finansowy wkład własny oferenta wynosi 5% kosztów całkowitych realizowanego zadania, z czego co najmniej  połowę stanowić muszą środki finansowe. Pozostałą część mogą stanowić poza finansowe środki własne np. praca wolontariuszy. Koszt 1 godziny wolontariusza ustala się na 15 PLN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IV. Termin i warunki realizacji zadania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Termin realizacji w/w zadania od daty podpisania umowy do 31 grudnia 2015 r. Warunki zadania         </w:t>
        <w:tab/>
        <w:t xml:space="preserve">zostaną określone w odpowiedniej umowie. </w:t>
      </w:r>
    </w:p>
    <w:p>
      <w:pPr>
        <w:pStyle w:val="TextBody"/>
        <w:ind w:left="31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</w:r>
    </w:p>
    <w:p>
      <w:pPr>
        <w:pStyle w:val="Heading4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>V.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yznacza się termin składania ofert na dzień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zxx"/>
        </w:rPr>
        <w:t>12.02.2015 r. do godz. 9.45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, w sekretariacie Urzędu   </w:t>
        <w:tab/>
        <w:t>Miejskiego w Zwoleniu, ul. Plac Kochanowskiego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. Tryb i kryteria stosowane przy wyborze oferty oraz termin dokonania wyboru oferty </w:t>
      </w:r>
    </w:p>
    <w:p>
      <w:pPr>
        <w:pStyle w:val="Heading3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 xml:space="preserve">1.   Złożone oferty sprawdzane będą pod względem formalnym i merytorycznym w terminie 7 dni od </w:t>
        <w:tab/>
        <w:t>daty ich złożenia przez Komisję konkursową powołaną zarządzeniem Burmistrza Zwoleni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2.    Komisja przygotowuje opinie wraz z propozycją wysokości dotacj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3.    Przy opiniowaniu ofert Komisja konkursowa kieruje się następującymi kryteriam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a)   merytorycznymi ( skala ocen 0-5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dotychczasowe doświadczenia oferenta przy realizacji tego typu zadań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możliwości realizacji zadania przez oferenta w tym posiadane zasoby kadrowe, rzeczowe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mierne efekty,</w:t>
      </w:r>
    </w:p>
    <w:p>
      <w:pPr>
        <w:pStyle w:val="Zawartotabeli"/>
        <w:numPr>
          <w:ilvl w:val="1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zawartość merytoryczna ofer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b)   formalnymi ( skala ocen tak/nie)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złożona przez uprawniony podmio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oferta została złożona w termin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sporządzona na obowiązującym formular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wszystkie pola oferty są czytelnie wypełnion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termin realizacji zadania jest zgodny z terminem wymaganym w ogłoszen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oferent przewiduje finansowy i (lub) osobowy wkład włas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alizacja zadania przedstawionego w ofercie mieści się w zakresie przedmiotowym konkursu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realizacja zadania przedstawionego w ofercie mieści się w celach statutowych oferen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4.  Ostatecznego wyboru ofert wraz z decyzją o wysokości kwoty dotacji dokonuje Burmistrz  </w:t>
        <w:tab/>
        <w:t>Zwolenia</w:t>
      </w:r>
    </w:p>
    <w:p>
      <w:pPr>
        <w:pStyle w:val="Heading3"/>
        <w:rPr>
          <w:rFonts w:eastAsia="Times New Roman" w:cs="Times New Roman"/>
          <w:b w:val="false"/>
          <w:b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zxx"/>
        </w:rPr>
        <w:t xml:space="preserve">VII. Informacja o zrealizowanych przez organ administracji publicznej w roku ogłoszenia </w:t>
        <w:tab/>
        <w:t xml:space="preserve">otwartego konkursu ofert i w roku poprzednim zadaniach publicznych tego samego </w:t>
        <w:tab/>
        <w:t xml:space="preserve">rodzaju i związanych z nimi kosztami, ze szczególnym uwzględnieniem wysokości dotacji </w:t>
        <w:tab/>
        <w:t xml:space="preserve">przekazanych organizacjom pozarządowym i podmiotom, o których mowa  w art. 3 ust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10 stycznia 2011 Nr 6, poz. 25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Gmina Zwoleń realizowała zadania publiczne z zakresu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>podtrzymywania i upowszechniania tradycji narodowej, pielęgnowanie polskości oraz rozwoju świadomości  narodowej, obywatelskiej i kulturowej których koszt wyniósł w 2014r. 5.000 z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zór druku oferty znajduje się w Dz. U. z 10 stycznia 2011 nr 6, poz. 25. Informacji udziela referat Edukacji i Sportu w Urzędzie Miejskim w Zwoleniu, tel. 048 676-22-10 w. 30.</w:t>
      </w:r>
    </w:p>
    <w:sectPr>
      <w:type w:val="nextPage"/>
      <w:pgSz w:w="11906" w:h="16838"/>
      <w:pgMar w:left="1418" w:right="1418" w:gutter="0" w:header="0" w:top="4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firstLine="397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1588" w:righ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32:00Z</dcterms:created>
  <dc:creator>UM</dc:creator>
  <dc:description/>
  <dc:language>en-US</dc:language>
  <cp:lastModifiedBy/>
  <cp:lastPrinted>2014-01-31T14:51:00Z</cp:lastPrinted>
  <dcterms:modified xsi:type="dcterms:W3CDTF">2008-12-06T08:21:49Z</dcterms:modified>
  <cp:revision>3</cp:revision>
  <dc:subject/>
  <dc:title>Burmistrz Miasta Zwolenia</dc:title>
</cp:coreProperties>
</file>