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28 /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24 lutego 2016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prawie powierzenia Miejskiemu Ośrodkowi Pomocy Społecznej w Zwoleniu realizacji ustawy o pomocy państwa w wychowywaniu dzie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53 ust.1 ustawy z dnia 11lutego 2016r. o pomocy państwa w wychowywaniu dzieci(t.j.Dz.U. z 2016r.,poz.195) i § 2 Statutu Miejskiego Ośrodka Pomocy Społecznej w Zwoleniu stanowiącego załącznik do Uchwały Nr XXV/164/2012 Rady Miejskiej w Zwoleniu z dnia 27 kwietnia 2012 rok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zam co następ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ierzam Miejskiemu Ośrodkowi Pomocy Społecznej w Zwoleniu realizację Ustawy o pomocy państwa w wychowywaniu dzie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rządzenie wchodzi w życie z dniem podpisa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1:00Z</dcterms:created>
  <dc:creator>Szarpak</dc:creator>
  <dc:description/>
  <cp:keywords/>
  <dc:language>en-US</dc:language>
  <cp:lastModifiedBy>Unser</cp:lastModifiedBy>
  <cp:lastPrinted>2016-02-24T12:07:00Z</cp:lastPrinted>
  <dcterms:modified xsi:type="dcterms:W3CDTF">2016-03-01T10:37:00Z</dcterms:modified>
  <cp:revision>8</cp:revision>
  <dc:subject/>
  <dc:title>Zarządzenie Nr    /2016</dc:title>
</cp:coreProperties>
</file>