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9 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4 lutego 2016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 upoważnienia do prowadzenia postępowania w sprawie świadczenia wychowawczego i wydawania w tych sprawach decyz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0 ust.2  ustawy z dnia 11lutego 2016r. o pomocy państwa w wychowywaniu dzieci(t.j.Dz.U. z 2016r.,poz.19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 co następ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dzielam Pani Joannie Kubkowskiej pełniącej obowiązki Kierownika Miejskiego Ośrodka Pomocy Społecznej w Zwoleniu upoważnienia do prowadzenia postępowania w sprawie świadczenia wychowawczego i wydawania w tych sprawach decyz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ądzenie wchodzi w życie w dniu 01.04.2016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2:00Z</dcterms:created>
  <dc:creator>Szarpak</dc:creator>
  <dc:description/>
  <cp:keywords/>
  <dc:language>en-US</dc:language>
  <cp:lastModifiedBy>Szarpak</cp:lastModifiedBy>
  <cp:lastPrinted>2016-02-24T12:12:00Z</cp:lastPrinted>
  <dcterms:modified xsi:type="dcterms:W3CDTF">2016-02-24T11:39:00Z</dcterms:modified>
  <cp:revision>2</cp:revision>
  <dc:subject/>
  <dc:title>Zarządzenie Nr 29 /2016</dc:title>
</cp:coreProperties>
</file>