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Załącznik Nr 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do Wieloletniego programu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gospodarowania mieszkaniowym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zasobem Gminy Zwoleń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na lata 2015 – 2019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 REMONTÓW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9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"/>
        <w:gridCol w:w="3132"/>
        <w:gridCol w:w="4675"/>
        <w:gridCol w:w="1580"/>
      </w:tblGrid>
      <w:tr>
        <w:trPr/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k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az planowanych do realizacji robót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szty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10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Doktora Perzyny 114A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Wojska Polskiego 80B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kotłowni dla potrzeb lokali socjalnych i wspólnoty Mieszkaniowej z udziałem Gminy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Bogusza 2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Bogusza 31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zerzenie podjazdu - modernizacja istniejącego podjazdu dla osoby niepełnosprawnej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ieniec-Kolonia 107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wy bieżące wykonanie przyłącza wodociągowego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ów 54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posadzek i wyłożenie terakotą podłóg, remont ogrodzenia , naprawa tynków, wykonanie elewacji, wykonanie chodnika, naprawa ogrodzenia, wykonanie przyłącza wodociągowego i instalacji wodociągowej w lokalach socjalnych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ęciszów 38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i 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ykowice Górne 14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i naprawy bieżące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ycz-Kolonia 1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dół 64A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 zł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iorkowa Wola Nowa 64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lka Szelężna 63a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instalacji elektrycznej w budynku komunalnym (świetlica)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ycz Nowa 2A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wy bieżące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ale gminne w budynkach wspólnot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i naprawy bieżące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 nieruchomością wspólną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0,00</w:t>
            </w:r>
          </w:p>
        </w:tc>
      </w:tr>
      <w:tr>
        <w:trPr/>
        <w:tc>
          <w:tcPr>
            <w:tcW w:w="10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Doktora Perzyny 114A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 schodów zewnętrznych - 3szt.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Wojska Polskiego 80B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ieplenie ściany budynku od strony północnej, wykonanie elewacji budynku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Bogusza 2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Bogusza 31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ieplenie fundamentów budynku od strony południowej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ieniec-Kolonia 107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ieplenie dachu i ścian zewnętrznych budynku, wykonanie elewacji zewnętrznej budynku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ów 54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ana dachu na budynku socjalnym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ęciszów 38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wa drzwi wejściowych do lokalu socjalnego, 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ykowice Górne 14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opaski wokół budynku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ycz-Kolonia 1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dół 64A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wa dachu nad klatką schodową budynku, naprawa schodów wejściowych zewnętrznych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iorkowa Wola Nowa 64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ieplenie dachu i wymiana pokrycia dachowego, dokończenie docieplenia ścian budynku i wykonanie elewacji zewnętrznej budynku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lka Szelężna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a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ptacja lokalu użytkowego na lokal mieszkalny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ycz Nowa 2A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wy bieżące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ale gminne w budynkach wspólnot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i naprawy bieżące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 nieruchomością wspólną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00,00</w:t>
            </w:r>
          </w:p>
        </w:tc>
      </w:tr>
      <w:tr>
        <w:trPr/>
        <w:tc>
          <w:tcPr>
            <w:tcW w:w="10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Doktora Perzyny 114A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ospodarowanie terenu wokół budynku socjalnego, 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Wojska Polskiego 80B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Bogusza 2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ieplenie ścian budynku i strychu, wykonanie elewacji zewnętrznej budynku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Bogusza 31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i 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ieniec-Kolonia 107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i 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ów 54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ieplenie fundamentów budynku socjalnego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ęciszów 38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tawienie nowych drzwi wejściowych do świetlicy w budynku socjalnym, naprawy bieżące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ykowice Górne 14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ycz-Kolonia 1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dół 64A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iorkowa Wola Nowa 64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i 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lka Szelężna 63a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ana pokrycia dachowego, rynien spustowych, obróbka blacharska na budynku komunalnym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ycz Nowa 2A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ptacja pomieszczeń byłej remizy OSP na lokale socjalne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ale gminne w budynkach wspólnot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i naprawy bieżące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 nieruchomością wspólną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00,00</w:t>
            </w:r>
          </w:p>
        </w:tc>
      </w:tr>
      <w:tr>
        <w:trPr/>
        <w:tc>
          <w:tcPr>
            <w:tcW w:w="10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Doktora Perzyny 114A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i 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Wojska Polskiego 80B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i 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Bogusza 2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i 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Bogusza 31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i 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ieniec-Kolonia 107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i 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ów 54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i 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ęciszów 38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i 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ykowice Górne 14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i 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ycz-Kolonia 1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i 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dół 64A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iorkowa Wola Nowa 64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lka Szelężna 63a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ieplenie budynku i wykonanie elewacji zewnętrznej budynku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ycz Nowa 2A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e remontowe związane ze zmianą sposobu użytkowania pomieszczeń gospodarczych na lokale mieszkalne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ale gminne w budynkach wspólnot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i naprawy bieżące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 nieruchomością wspólną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00,00</w:t>
            </w:r>
          </w:p>
        </w:tc>
      </w:tr>
      <w:tr>
        <w:trPr/>
        <w:tc>
          <w:tcPr>
            <w:tcW w:w="10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Doktora Perzyny 114A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Wojska Polskiego 80B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Bogusza 2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Bogusza 31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ieniec-Kolonia 107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ów 54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i 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ęciszów 38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ana pokrycia dachowego na budynku socjalnym, remonty i 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ykowice Górne 14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i 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ycz-Kolonia 1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i 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dół 64A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i 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iorkowa Wola Nowa 64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i naprawy 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lka Szelężna 63a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i naprawy bieżące (wymiana podłogi w świetlicy budynku, naprawa ogrodzenia, zagospodarowanie nieruchomości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ycz Nowa 2A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ieplenie budynku komunalnego i wykonanie elewacji zewnętrznej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0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ale gminne w budynkach wspólnot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i naprawy bieżące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 nieruchomością wspólną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00,00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9:00Z</dcterms:created>
  <dc:creator>Unser</dc:creator>
  <dc:description/>
  <dc:language>en-US</dc:language>
  <cp:lastModifiedBy>Unser</cp:lastModifiedBy>
  <dcterms:modified xsi:type="dcterms:W3CDTF">2015-11-03T07:09:00Z</dcterms:modified>
  <cp:revision>2</cp:revision>
  <dc:subject/>
  <dc:title/>
</cp:coreProperties>
</file>