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</w:t>
      </w:r>
      <w:r>
        <w:rPr>
          <w:b w:val="false"/>
          <w:bCs w:val="false"/>
          <w:sz w:val="18"/>
          <w:szCs w:val="18"/>
        </w:rPr>
        <w:t>Załącznik nr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do uchwały Nr XIV/76/1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Rady Miejskiej w Zwole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z dnia 28 października 201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Zwoleń, dnia 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 właściciela nieruchomości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Adres zamieszkania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 znany mi jest obowiązek zawiadomienia Urząd Miejski w Zwoleniu 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135"/>
        <w:gridCol w:w="379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czących się dzieciach pozostających poza miejscem zamieszkania,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obach przebywających poza granicami kraju,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osobach zamieszkałych poza granicami gminy Zwoleń, 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ch zamieszkałych na terenie gminy i miasta Zwoleń poza miejscem zameldowania,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ch niezamieszkałych z innych powodów. 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jący wpływ na wysokość opłaty za gospodarowanie odpadami komunalny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…</w:t>
      </w:r>
      <w:r>
        <w:rPr>
          <w:b w:val="false"/>
          <w:bCs w:val="false"/>
        </w:rPr>
        <w:t>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/</w:t>
      </w:r>
      <w:r>
        <w:rPr>
          <w:b w:val="false"/>
          <w:bCs w:val="false"/>
          <w:sz w:val="20"/>
          <w:szCs w:val="20"/>
        </w:rPr>
        <w:t>podpis osoby składającej oświadczenie /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9:05Z</dcterms:created>
  <dc:creator/>
  <dc:description/>
  <dc:language>en-US</dc:language>
  <cp:lastModifiedBy/>
  <cp:lastPrinted>2015-10-30T12:35:00Z</cp:lastPrinted>
  <dcterms:modified xsi:type="dcterms:W3CDTF">2015-10-30T11:36:04Z</dcterms:modified>
  <cp:revision>24</cp:revision>
  <dc:subject/>
  <dc:title/>
</cp:coreProperties>
</file>