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Załącznik Nr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do Uchwały Nr III/ 10 /14</w:t>
        <w:tab/>
        <w:tab/>
        <w:tab/>
        <w:tab/>
        <w:tab/>
        <w:tab/>
        <w:tab/>
        <w:t xml:space="preserve"> </w:t>
        <w:tab/>
        <w:tab/>
        <w:t xml:space="preserve"> Rady Miejskiej w Zwoleni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 xml:space="preserve"> z dnia 30 grudnia 2014 roku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PRELIMINARZ</w:t>
      </w:r>
    </w:p>
    <w:p>
      <w:pPr>
        <w:pStyle w:val="Normal"/>
        <w:jc w:val="center"/>
        <w:rPr/>
      </w:pPr>
      <w:r>
        <w:rPr/>
        <w:t>WYDATKÓW ZWIĄZANYCH Z REALIZACJĄ</w:t>
      </w:r>
    </w:p>
    <w:p>
      <w:pPr>
        <w:pStyle w:val="Normal"/>
        <w:jc w:val="center"/>
        <w:rPr/>
      </w:pPr>
      <w:r>
        <w:rPr/>
        <w:t>GMINNEGO PROGRAMU PROFILAKTYKI</w:t>
      </w:r>
    </w:p>
    <w:p>
      <w:pPr>
        <w:pStyle w:val="Normal"/>
        <w:jc w:val="center"/>
        <w:rPr/>
      </w:pPr>
      <w:r>
        <w:rPr/>
        <w:t xml:space="preserve">I ROZWIĄZYWANIA PROBLEMÓW ALKOHOLOWYCH,  </w:t>
        <w:tab/>
        <w:tab/>
        <w:t>PRZECIWDZIAŁANIA NARKOMANII I PRZEMOCY</w:t>
      </w:r>
    </w:p>
    <w:p>
      <w:pPr>
        <w:pStyle w:val="Normal"/>
        <w:jc w:val="center"/>
        <w:rPr/>
      </w:pPr>
      <w:r>
        <w:rPr/>
        <w:t>na 2015 rok GMINY ZWOL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/>
        <w:t xml:space="preserve">Pomoc terapeutyczna i rehabilitacyjna dla osób uzależnionych i współuzależnionych od alkoholu i narkotyków  </w:t>
      </w:r>
    </w:p>
    <w:p>
      <w:pPr>
        <w:pStyle w:val="Normal"/>
        <w:numPr>
          <w:ilvl w:val="0"/>
          <w:numId w:val="5"/>
        </w:numPr>
        <w:rPr/>
      </w:pPr>
      <w:r>
        <w:rPr/>
        <w:t>sfinansowanie działań terapeutycznych – wynagrodzenie dla terapeuty oraz gospodarza Klubu Abstynenta Wzajemnej Pomocy „S”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>32.000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koszty posiedzeń komisji, koordynacja gminnego programu, dofinansowanie kursów, szkoleń, delegacji dla członków GKRPA, obsługa i wyposażenie sekretariatu - 53.000 </w:t>
      </w:r>
    </w:p>
    <w:p>
      <w:pPr>
        <w:pStyle w:val="TextBody"/>
        <w:ind w:left="360" w:hanging="0"/>
        <w:rPr/>
      </w:pPr>
      <w:r>
        <w:rPr/>
        <w:t>szkolenia dotyczące przeciwdziałania narkomanii - 2.000</w:t>
      </w:r>
    </w:p>
    <w:p>
      <w:pPr>
        <w:pStyle w:val="TextBody"/>
        <w:ind w:left="7080" w:firstLine="708"/>
        <w:rPr/>
      </w:pPr>
      <w:r>
        <w:rPr>
          <w:b/>
          <w:bCs/>
        </w:rPr>
        <w:t>55.0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związane z orzekaniem przez lekarza biegłego psychiatry i psychologa stopnia uzależnienia osób skierowanych na badania</w:t>
      </w:r>
    </w:p>
    <w:p>
      <w:pPr>
        <w:pStyle w:val="Normal"/>
        <w:jc w:val="both"/>
        <w:rPr/>
      </w:pPr>
      <w:r>
        <w:rPr/>
        <w:t xml:space="preserve">Na badania kieruje GKRPA celem wydania przez lekarzy biegłych opinii  co                          stopnia uzależnienia od alkoholu konkretnej osoby.[ </w:t>
      </w:r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000</w:t>
      </w:r>
    </w:p>
    <w:p>
      <w:pPr>
        <w:pStyle w:val="Tekstpodstawowy2"/>
        <w:numPr>
          <w:ilvl w:val="0"/>
          <w:numId w:val="8"/>
        </w:numPr>
        <w:rPr/>
      </w:pPr>
      <w:r>
        <w:rPr/>
        <w:t>Udzielanie rodzinom w których występują problemy alkoholowe pomocy psychospołecznej w szczególności ochrony przed przemocą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Finansowanie działalności istniejących punktów informacyjno-konsultacyjnych dla ofiar przemocy w rodzinie, kursów, szkoleń, warsztatów i programów pomocy psychologicznej i środowiskowej na temat przemocy domowej przeznaczonych dla pracowników punktów, pedagogów, psychologów, policjantów, kuratorów sądowych i innych osób zajmujących się niesieniem pomocy ofiarom przemo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agrodzenie dla psychologa i osoby udzielającej porad prawnych w Punkcie Konsultacyjno-Informacyjnym przy MOPS-ie.</w:t>
      </w:r>
    </w:p>
    <w:p>
      <w:pPr>
        <w:pStyle w:val="TextBody"/>
        <w:ind w:left="77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1.000</w:t>
      </w:r>
    </w:p>
    <w:p>
      <w:pPr>
        <w:pStyle w:val="TextBody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Prowadzenie profilaktycznej działalności informacyjnej i edukacyjnej w szczególności dla dzieci i młodzież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rganizowanie i prowadzenie na terenie szkół i innych placówek oświatowo-wychowawczych programów profilaktycznych dla dzieci i młodzieży</w:t>
      </w:r>
    </w:p>
    <w:p>
      <w:pPr>
        <w:pStyle w:val="TextBody"/>
        <w:numPr>
          <w:ilvl w:val="0"/>
          <w:numId w:val="7"/>
        </w:numPr>
        <w:rPr/>
      </w:pPr>
      <w:r>
        <w:rPr/>
        <w:t>profilaktyki dotyczącej alkoholizmu  i przemocy w rodzinie – 9.000</w:t>
      </w:r>
    </w:p>
    <w:p>
      <w:pPr>
        <w:pStyle w:val="TextBody"/>
        <w:numPr>
          <w:ilvl w:val="0"/>
          <w:numId w:val="7"/>
        </w:numPr>
        <w:rPr/>
      </w:pPr>
      <w:r>
        <w:rPr/>
        <w:t>profilaktyki dotyczącej narkomanii – 3.000</w:t>
      </w:r>
    </w:p>
    <w:p>
      <w:pPr>
        <w:pStyle w:val="TextBody"/>
        <w:rPr/>
      </w:pPr>
      <w:r>
        <w:rPr/>
        <w:t xml:space="preserve">Planowane są spektakle i koncert profilaktyczny, dofinansowanie przedsię-                         wzięcia o zasięgu krajowym Ogólnopolskiej Nocy Profilaktyki, wyjazd na Program z cyklu NIEĆPA oraz warsztaty informacyjno-edukacyjne z zakresu profilaktyki uzależnień i przemocy prowadzone przez specjalistę ds.profilaktyki.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12.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prowadzenie zajęć terapeutycznych i psychokorekcyjnych dla dzieci z rodzin zagrożonych alkoholizmem, narkomanią i przemocą oraz z tzw. grup ryzyka w świetlicach prof.wych., zapewnienie jednego posiłku dla dzieci (podwieczorek), przeprowadzenie remontu pomieszczenia do zabaw w świetlicy w Zwoleniu, zakup stolików pod komputery do świetlic w Strykowicach Błotnych,Górnych, </w:t>
      </w:r>
    </w:p>
    <w:p>
      <w:pPr>
        <w:pStyle w:val="TextBody"/>
        <w:rPr/>
      </w:pPr>
      <w:r>
        <w:rPr/>
        <w:t>i w Zwoleniu, materiałów dydaktycznych np. książek dla dzieci i młodzieży, art. spożywczych, art. papierniczych, środków czystości . W powyższym punkcie ujęte jest wynagrodzenie dla osób zatrudnionych w wymienionych placówkach oraz koszty wyjazdów dzieci np. do kina, na basen, zakup nagród dla dzieci biorących udział w konkursach, organizacja min. Wigilii, Dnia Dziecka, Dnia Chłopak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b/>
          <w:bCs/>
        </w:rPr>
        <w:t>117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)wspieranie działań podejmowanych przez koalicje trzeźwościowe, ruchy abstynenckie, ruchy liderów młodzieżowych, w szczególności ruch wolontariuszy na podstawie przedłożonych projektów</w:t>
      </w:r>
    </w:p>
    <w:p>
      <w:pPr>
        <w:pStyle w:val="TextBody"/>
        <w:ind w:left="7788" w:hanging="0"/>
        <w:rPr/>
      </w:pPr>
      <w:r>
        <w:rPr>
          <w:b/>
          <w:bCs/>
        </w:rPr>
        <w:t>3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)dofinansowanie letniego i zimowego wypoczynku dla dzieci i młodzieży mającego wyraźnie opracowany program zajęć profilaktycznych w zakresie alkoholu i innych środków uzależniających</w:t>
      </w:r>
    </w:p>
    <w:p>
      <w:pPr>
        <w:pStyle w:val="TextBody"/>
        <w:rPr/>
      </w:pPr>
      <w:r>
        <w:rPr/>
        <w:t>Przewiduje się zorganizowanie letniego wypoczynku dla ok. 50. dzieci ze świetlic profilaktyczno-wychowawczych i podopiecznych MOPS-u.</w:t>
      </w:r>
    </w:p>
    <w:p>
      <w:pPr>
        <w:pStyle w:val="TextBody"/>
        <w:ind w:left="7788" w:hanging="0"/>
        <w:rPr/>
      </w:pPr>
      <w:r>
        <w:rPr>
          <w:b/>
          <w:bCs/>
        </w:rPr>
        <w:t>46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)finansowanie i dystrybucja na terenie gminy materiałów informacyjnych i edukacyjnych (plakaty, ulotki, broszury, książki, fachowe czasopisma, kasety video, płyty CD i DVD itp.), zorganizowanie i prowadzenie stałego systemu informacji na temat działań podejmowanych na terenie gminy na rzecz profilaktyki i rozwiązywania problemów alkoholowych oraz narkomanii np. dodatku do lokalnej gazety, odrębnego informatora na stronie internetowej miasta.</w:t>
      </w:r>
    </w:p>
    <w:p>
      <w:pPr>
        <w:pStyle w:val="TextBody"/>
        <w:rPr/>
      </w:pPr>
      <w:r>
        <w:rPr/>
        <w:t>Planowany jest zakup prasy dla: Klubu Abstynentów, szkół, Punktów Informacyjno-Konsultacyjnych, dla szkół podstawowych materiałów dydaktycznych o tematyce profilaktycznej (płyty DVD).</w:t>
      </w:r>
    </w:p>
    <w:p>
      <w:pPr>
        <w:pStyle w:val="TextBody"/>
        <w:ind w:left="7788" w:hanging="0"/>
        <w:rPr/>
      </w:pPr>
      <w:r>
        <w:rPr>
          <w:b/>
          <w:bCs/>
        </w:rPr>
        <w:t>3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Wspomaganie działalności instytucji, stowarzyszeń i osób fizycznych służących rozwiązywaniu problemów alkoholow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ofinansowanie zjazdów środowisk trzeźwościowych</w:t>
      </w:r>
    </w:p>
    <w:p>
      <w:pPr>
        <w:pStyle w:val="TextBody"/>
        <w:rPr/>
      </w:pPr>
      <w:r>
        <w:rPr/>
        <w:t xml:space="preserve">Dofinansowanie wyjazdów do Częstochowy, Lichenia i Kalwarii Zebrzydowskiej członków Klubu Abstynentów , osób uzależnionych i ich rodzin. </w:t>
      </w:r>
    </w:p>
    <w:p>
      <w:pPr>
        <w:pStyle w:val="TextBody"/>
        <w:ind w:left="7788" w:hanging="0"/>
        <w:rPr/>
      </w:pPr>
      <w:r>
        <w:rPr>
          <w:b/>
          <w:bCs/>
        </w:rPr>
        <w:t>7.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dofinansowanie instytucji, stowarzyszeń i organizacji, które dostarczają pozytywnych wzorów stylu życia, działając na rzecz organizowania aktywności społecznej wolnej od alkoholu i substancji uzależniających (imprezy sportowe, rozrywkowe dla młodzieży z udziałem muzyków, sportowców, artystów, którzy preferują trzeźwy styl życia i świadczą to swoim autorytetem).</w:t>
      </w:r>
    </w:p>
    <w:p>
      <w:pPr>
        <w:pStyle w:val="TextBody"/>
        <w:rPr/>
      </w:pPr>
      <w:r>
        <w:rPr/>
        <w:t>Dofinansowanie imprez promujących zdrowy styl życia, bez uzależnień i przemocy np. lokalne imprezy z okazji Dnia Dziecka, konkursy wokalne – Na Pielgrzymim Szlaku i sportowe.</w:t>
      </w:r>
    </w:p>
    <w:p>
      <w:pPr>
        <w:pStyle w:val="TextBody"/>
        <w:ind w:left="7788" w:hanging="0"/>
        <w:rPr>
          <w:b/>
          <w:b/>
          <w:bCs/>
        </w:rPr>
      </w:pPr>
      <w:r>
        <w:rPr>
          <w:b/>
          <w:bCs/>
        </w:rPr>
        <w:t>13.000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Razem</w:t>
        <w:tab/>
        <w:tab/>
        <w:t xml:space="preserve">        3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tym przeciwdziałanie narkomanii      5.000,-</w:t>
      </w:r>
    </w:p>
    <w:p>
      <w:pPr>
        <w:pStyle w:val="Normal"/>
        <w:rPr/>
      </w:pPr>
      <w:r>
        <w:rPr/>
        <w:tab/>
        <w:tab/>
        <w:tab/>
        <w:t xml:space="preserve">    alkoholizmowi  295.000,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spacing w:before="240" w:after="240"/>
      <w:ind w:left="720" w:hanging="7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Domylnaczcionkaakapitu"/>
    <w:qFormat/>
    <w:rPr>
      <w:rFonts w:cs="Times New Roman"/>
      <w:sz w:val="28"/>
      <w:szCs w:val="28"/>
    </w:rPr>
  </w:style>
  <w:style w:type="character" w:styleId="BodyText2Char">
    <w:name w:val="Body Text 2 Char"/>
    <w:basedOn w:val="Domylnaczcionkaakapitu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06:00Z</dcterms:created>
  <dc:creator>URZĄD MIASTA ZWOLEŃ</dc:creator>
  <dc:description/>
  <cp:keywords/>
  <dc:language>en-US</dc:language>
  <cp:lastModifiedBy>UM</cp:lastModifiedBy>
  <cp:lastPrinted>2014-12-18T11:41:00Z</cp:lastPrinted>
  <dcterms:modified xsi:type="dcterms:W3CDTF">2015-01-02T08:06:00Z</dcterms:modified>
  <cp:revision>2</cp:revision>
  <dc:subject/>
  <dc:title>Gminna Komisja Rozwiązywania </dc:title>
</cp:coreProperties>
</file>