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30/20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18 lutego 2015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ych do sprzedaży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o samorządzie gminnym (tekst jednolity Dz. U. z 2013 r. poz. 594 z późn. zm.), art. 13 ust. 1, art. 35 ust. 1 i 2 ustawy z dnia  21 sierpnia 1997 r. o gospodarce nieruchomościami (tekst jednolity Dz. U. z 2014 r. poz. 518 z późn. zm.)                oraz Uchwał Nr L/345/2013 i Nr L/348/2013 Rady Miejskiej w Zwoleniu                 z dnia 30 grudnia 2013 roku w sprawie sprzedaży nieruchomości, zarządzam  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sprzedaży w drodze bezprzetargowej nieruchomości położone w Zwoleniu,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 oznaczone w ewidencji gruntów jako działki nr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>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a) 6111/37 o powierzchni 7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b) 6111/35 i 6111/31  o łącznej powierzchni 39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 przeznaczonych do sprzedaży w drodze bezprzetargowej wymienionych w § 1, opisanych w Załączniku nr 1                   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az nieruchomości, o których mowa w § 1 zostanie podany                             do publicznej wiadomości poprzez wywieszenie na tablicy ogłoszeń Urzędu Miejskiego w Zwoleniu, zamieszczenie na stronie internetowej tut. Urzędu oraz zamieszczenie w lokalnej prasie na okres 21 dni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