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RZĄDZENIE  NR 30/2016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RMISTRZA  ZWOLENI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26 lutego 2016 roku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głoszenia wykazu obejmującego lokal użytkowy znajdujący się w zasobie Gminy Zwoleń przeznaczony do oddania w najem w drodze przetargu ustnego nieograniczonego.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0 ust. 2 pkt 3 ustawy z dnia 8 marca 1990 roku o samorządzie gminnym ( Dz. U. z 2015r.  poz. 1515 z późn. zm. ), art. 35 ust. 1 i 2  ustawy z dnia 21 sierpnia 1997 roku o gospodarce nieruchomościami (Dz. U. z 2015r. poz. 1774 z późn. zm.) oraz Uchwały Nr XXVII/192/2005 Rady Miejskiej w Zwoleniu z dnia 15 marca 2005 roku w sprawie zasad wynajmowania lokali użytkowych i garaży w budynkach stanowiących własność Gminy Zwoleń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Zwol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, co następuj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zeznacza się do oddania w najem w drodze przetargu lokal użytkowy położony na parterze budynku przy ulicy Władysława Jagiełły 8 i Kościuszki 2 w Zwoleniu, szczegółowo opisany w wykazie stanowiącym załącznik nr 1 do niniejszego zarządz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odaje się do publicznej wiadomości wykaz opisany w § 1 poprzez wywieszenie na tablicy ogłoszeń Urzędu Miejskiego w Zwoleniu, zamieszczenie na stronie internetowej tut. Urzędu oraz zamieszczenie w lokalnej prasie na okres                                21 dni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Kierownikowi Referatu Geodezji, Gospodarki Gruntami, Rolnictwa i Mienia Komunaln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ałącznik Nr 1do</w:t>
      </w:r>
    </w:p>
    <w:p>
      <w:pPr>
        <w:pStyle w:val="Standard"/>
        <w:jc w:val="right"/>
        <w:rPr/>
      </w:pPr>
      <w:r>
        <w:rPr/>
        <w:t>Zarządzenia Nr 30/2016</w:t>
      </w:r>
    </w:p>
    <w:p>
      <w:pPr>
        <w:pStyle w:val="Standard"/>
        <w:jc w:val="right"/>
        <w:rPr/>
      </w:pPr>
      <w:r>
        <w:rPr/>
        <w:t>Burmistrza Zwolenia</w:t>
      </w:r>
    </w:p>
    <w:p>
      <w:pPr>
        <w:pStyle w:val="Standard"/>
        <w:jc w:val="right"/>
        <w:rPr/>
      </w:pPr>
      <w:r>
        <w:rPr/>
        <w:t>z dnia 26 lutego 2016 roku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>Na podstawie art. 35 ust. 1 i 2 ustawy z dnia 21 sierpnia 1997 roku o gospodarce nieruchomościami                                                     (Dz. U. z 2015r. poz. 1774 z późn. zm.) oraz Zarządzenia Nr 19/2013 Burmistrza Zwolenia z dnia 31 stycznia 2013 roku w sprawie stawek czynszu              za lokale użytkowe i garaże podaję do publicznej wiadomośc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Y K A Z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lokalu użytkowego będącego własnością Gminy Zwoleń przeznaczonego do wynajmu w drodze przetargu ustnego nieograniczon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5"/>
        <w:gridCol w:w="1432"/>
        <w:gridCol w:w="2577"/>
        <w:gridCol w:w="1487"/>
        <w:gridCol w:w="1650"/>
        <w:gridCol w:w="1418"/>
        <w:gridCol w:w="1145"/>
        <w:gridCol w:w="1515"/>
        <w:gridCol w:w="1978"/>
      </w:tblGrid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lokalu 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 lokal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lokalu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Cena wywoławcza czynszu za najem 1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dium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przeznaczony na remont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ziany do wykonania zakres remontu lokalu lokalu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RA1Z/00006768/3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5813/2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r  5813/3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Jagiełły 8 i ul. Kościuszki 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57,98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użytkowy będący własnością Gminy Zwoleń położony na parterze budynku mieszkalnego stanowiącego nieruchomość Wspólnoty Mieszkaniowej, składa się z 1 pomieszczenia, wyposażony w instalację elektryczną i instalację centralnego ogrzewania.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dowolna nieuciążliwa dla otoczeni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biuro, handel, gastronomia, itp.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20,00 zł netto za 1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 lokalu użytkowego + podatek VAT miesięczni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oraz opłaty za media płatne do dnia 28 każdego miesiąc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8,93 z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siąc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ie instalacji wodno-kanalizacyjnej                  i montaż wodomierz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taż urządzeń sanitarnych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enie instalacji elektrycznej + naprawa i montaż licznika poboru energii elektrycznej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owanie ścian i sufitu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Wykaz niniejszy podaje się do publicznej wiadomości na okres 21 dni, tj. od dnia 04.03.2016 roku do dnia 24.03.2016 roku zgodnie z art. 35 ustawy z dnia                  21 sierpnia 1997 roku o gospodarce nieruchomościami ( Dz. U. z 2015 roku  poz. 1774 z późn. zm.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Zamieszczenie ogłoszenia o przetargu na najem lokalu zawartego w wykazie nastąpi po upływie 21 dni, podczas których niniejszy wykaz będzie wywieszony na tablicy ogłoszeń w Urzędzie Miejskim wraz z informacją w lokalnej prasie oraz internecie na stronie BIB Urzędu Miejskiego w Zwoleni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wag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Remont i przystosowanie lokalu do wymogów zamierzonej działalności wykonuje najemca we własnym zakresie i na własny koszt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nie przez najemcę remontu lokalu w zakresie należącym do obowiązków wynajmującego podlegać będzie rozliczeniu poniesionych nakładów według  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artości ustalonej na dzień zwrotu, (stosownie do wcześniejszych uzgodnień między stronami, zawartych w formie "porozumienia remontowego"), w przypadku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rotokólarnego przekazania lokalu do dyspozycji wynajmując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 Osoby zainteresowane najmem lokalu przeznaczonego do najmu w drodze przetargu z przeznaczeniem na prowadzenie działalności dowolnej nieuciążliwej dla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otoczenia zobowiązane są do uzyskania przed przetargiem wstępnej pozytywnej opinii Państwowej Inspekcji Sanitarnej w zakresie możliwości prowadzenia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 lokalu zamierzonej działalności gospodarcz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 Bliższych informacji na temat najmu lokalu użytkowego można uzyskać w Urzędzie Miejskim w Zwoleniu pokój nr 17 tel. 48 676 21-81 wew. 117 lub 11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  <w:t>Sporządziła:</w:t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  <w:t>Małgorzata Sekuł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4:00Z</dcterms:created>
  <dc:creator>Unser</dc:creator>
  <dc:description/>
  <dc:language>en-US</dc:language>
  <cp:lastModifiedBy>Unser</cp:lastModifiedBy>
  <dcterms:modified xsi:type="dcterms:W3CDTF">2016-02-29T12:54:00Z</dcterms:modified>
  <cp:revision>2</cp:revision>
  <dc:subject/>
  <dc:title/>
</cp:coreProperties>
</file>