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rządzenie Nr 32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 dnia 15 marca 2016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 sprawie ogłoszenia otwartego konkursu ofert na realizację zadania publicznego z zakresu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/>
          <w:sz w:val="26"/>
          <w:szCs w:val="26"/>
        </w:rPr>
        <w:t xml:space="preserve"> w 2016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Tahom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 xml:space="preserve">Na podstawie art. 30 ust. 1, art. 7 ust. 1 pkt 19 ustawy z dnia 8 marca 1990r. </w:t>
      </w:r>
    </w:p>
    <w:p>
      <w:pPr>
        <w:pStyle w:val="Normal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o samorządzie gminnym ( Dz. U. 2015 r. poz. 1515 , z  późn. zm.), art. 4 ust. 1 pkt 4 art. 11 ust. 1, art. 13 ustawy z dnia 24 kwietnia </w:t>
      </w:r>
      <w:r>
        <w:rPr>
          <w:sz w:val="26"/>
          <w:szCs w:val="26"/>
        </w:rPr>
        <w:t>2003 r</w:t>
      </w:r>
      <w:r>
        <w:rPr>
          <w:rFonts w:cs="Tahoma"/>
          <w:sz w:val="26"/>
          <w:szCs w:val="26"/>
        </w:rPr>
        <w:t xml:space="preserve">. o działalności pożytku publicznego i wolontariacie (Dz. U. z 2016r. poz. 239), w związku z uchwałą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ahoma"/>
          <w:sz w:val="26"/>
          <w:szCs w:val="26"/>
        </w:rPr>
        <w:t>Nr XV/84/15 Rady Miejskiej w Zwoleniu  z dnia 26 listopada 2015 r. w sprawie przyjęcia rocznego programu współpracy Gminy Zwoleń z organizacjami pozarządowymi oraz podmiotami o których mowa w art. 3 ust. 3 ustawy o działalności pożytku publicznego i o wolontariacie na rok 2016 zarządza się co następuje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aszam otwarty konkurs ofert na realizację zadania publicznego z zakresu 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6 roku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lecenie realizacji zadania publicznego nastąpi w formie wsparcia realizacji zadania wraz z udzieleniem dotacji na dofinansowanie jego realizacji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oszenie w sprawie otwartego konkursu ofert na realizację zadania publicznego z zakresu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6 roku stanowi załącznik do niniejszego zarządzenia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ykonanie zarządzenia powierza się Kierownikowi Referatu Edukacji i Sportu   Urzędu Miejskiego w Zwoleniu.</w:t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  <w:tab/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ałącznik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do Zarządzenia Nr 32/2016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 </w:t>
        <w:tab/>
        <w:t xml:space="preserve">        z dnia 15 marca 2016 r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Burmistrz Zwolenia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 art. 4 ust. 1 pkt 4, art. 11 ust. 1, art. 13 ustawy z dnia 24 kwietnia 2003r. o działalności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żytku publicznego i o wolontariacie  (Dz. U. z 2016 r., poz. 239) ogłasza otwarty konkurs ofert na wsparcie realizacji zadania publicznego z zakresu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w 201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.    Rodzaj zad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 Wspieranie działań zmierzających do pielęgnowania polskości i rozwoju świadomości            kulturowej wśród seniorów.</w:t>
      </w:r>
    </w:p>
    <w:p>
      <w:pPr>
        <w:pStyle w:val="Normal"/>
        <w:tabs>
          <w:tab w:val="clear" w:pos="720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20" w:leader="none"/>
        </w:tabs>
        <w:ind w:left="-12" w:right="0" w:hanging="375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20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a 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adanie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t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Wspieranie działań zmierzających do pielęgnowania polskości i rozwoju świadomości kulturowej wśród seniorów” Gmina Zwoleń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ok. 5.000 zł.</w:t>
      </w:r>
    </w:p>
    <w:p>
      <w:pPr>
        <w:pStyle w:val="Normal"/>
        <w:tabs>
          <w:tab w:val="clear" w:pos="720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Heading3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Heading3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I.  Zasady przyznawania dotacj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 2011 Nr 6, poz. 25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, o której mowa w pkt. 2 winna być uzupełniona o załączniki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kopię aktualnego odpisu z Krajowego Rejestru Sądowego  innego właściwego rejestru  lub ewidencji ( odpis musi być zgodny z aktualnym stanem faktycznym i prawnym , niezależnie od tego kiedy został wydany )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) w przypadku wyboru innego sposobu reprezentacji podmiotów składających ofertę wspólną niż wynikający z Krajowego Rejestru Sądowego lub innego właściwego rejestru  - dokument potwierdzający upoważnienie do działania w imieniu oferenta ( ów)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c) wymienione w pkt. 3 załączniki dla swojej ważności muszą być opatrzone klauzulą: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 zgodność z oryginałem” datą, pieczątką oraz podpisem osób uprawnionych do reprezentowania wnioskodawcy. Niespełnienie tego wymogu spowoduje nieważność danego dokumen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sokość dotacji do wybranej oferty określona będzie w odpowiedniej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ymagany minimalny finansowy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kład własny oferenta wynosi 5% kosztów całkowitych realizowanego zadani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, z czego co najmniej  połowę stanowić muszą środki finansowe. Pozostałą część mogą stanowić poza finansowe środki własne np. praca wolontariuszy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V. Termin i warunki realizacji zadani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Termin realizacji w/w zadania od daty podpisania umowy do 31 grudnia 2016 r. Warunki zadania         </w:t>
        <w:tab/>
        <w:t xml:space="preserve">zostaną określone w odpowiedniej umowie. 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Heading4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V.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yznacza się termin składania ofert na dzień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08.04.2016 r. do godz. 9.45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w sekretariacie Urzędu   </w:t>
        <w:tab/>
        <w:t>Miejskiego w Zwoleniu, ul. Plac Kochanowskieg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. Tryb i kryteria stosowane przy wyborze oferty oraz termin dokonania wyboru oferty 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  Złożone oferty sprawdzane będą pod względem formalnym i merytorycznym w terminie 7 dni od </w:t>
        <w:tab/>
        <w:t>daty ich złożenia przez Komisję konkursową powołaną zarządzeniem Burmistrza Zwolen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.    Komisja przygotowuje opinie wraz z propozycją wysokości dotacj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3.     Przy ocenie oferty komisja konkursowa bierze pod uwagę 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 możliwość realizacji zadania,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) przedstawioną kalkulację kosztów realizacji zadania, w tym w odniesieniu do rzeczowego zadania,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c)  proponowaną jakość zadania i kwalifikacje osób, przy udziale których będą realizować zadanie publiczne,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d) planowany udział środków finansowych własnych lub środków pochodzących z innych źródeł </w:t>
        <w:tab/>
        <w:t>na realizację zadania publicznego,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e)   planowany wkład rzeczowy, osobowy, w tym świadczenia wolontariuszy i pracę społeczną   </w:t>
        <w:tab/>
        <w:t>członków,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f)   analizę i ocenę realizacji zleconych zadań publicznych w przypadku organizacji pozarządowej  </w:t>
        <w:tab/>
        <w:t xml:space="preserve">lub podmiotów wymienionych a art. 3 ust. 3 „Ustawy”, które w latach poprzednich </w:t>
        <w:tab/>
        <w:t xml:space="preserve">realizowały zlecone zadania publiczne, biorąc pod uwagę rzetelność i terminowość oraz </w:t>
        <w:tab/>
        <w:t xml:space="preserve">sposób rozliczania otrzymanych na ten cel środków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   Przy opiniowaniu ofert Komisja konkursowa kieruje się następującymi kryteriami: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  merytorycznymi ( skala ocen 0-5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otychczasowe doświadczenia oferenta przy realizacji tego typu zadań,</w:t>
      </w:r>
    </w:p>
    <w:p>
      <w:pPr>
        <w:pStyle w:val="Zawartotabeli"/>
        <w:numPr>
          <w:ilvl w:val="1"/>
          <w:numId w:val="5"/>
        </w:numPr>
        <w:tabs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ożliwości realizacji zadania przez oferenta w tym posiadane zasoby kadrowe, rzeczowe,</w:t>
      </w:r>
    </w:p>
    <w:p>
      <w:pPr>
        <w:pStyle w:val="Zawartotabeli"/>
        <w:numPr>
          <w:ilvl w:val="1"/>
          <w:numId w:val="5"/>
        </w:numPr>
        <w:tabs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mierne efekty,</w:t>
      </w:r>
    </w:p>
    <w:p>
      <w:pPr>
        <w:pStyle w:val="Zawartotabeli"/>
        <w:numPr>
          <w:ilvl w:val="1"/>
          <w:numId w:val="5"/>
        </w:numPr>
        <w:tabs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ość merytoryczna oferty.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b)   formalnymi ( skala ocen tak/nie)                  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złożona przez uprawniony podmio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oferta została złożona w terminie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sporządzona na obowiązującym formularz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szystkie pola oferty są czytelnie wypełnione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termin realizacji zadania jest zgodny z terminem wymaganym w ogłoszeni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ent przewiduje finansowy i (lub) osobowy wkład własn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alizacja zadania przedstawionego w ofercie mieści się w zakresie przedmiotowym konkursu ofer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alizacja zadania przedstawionego w ofercie mieści się w celach statutowych oferenta.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5.  Ostatecznego wyboru ofert wraz z decyzją o wysokości kwoty dotacji dokonuje Burmistrz  </w:t>
        <w:tab/>
        <w:t>Zwolenia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.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I. Informacja o zrealizowanych przez organ administracji publicznej w roku ogłoszenia </w:t>
        <w:tab/>
        <w:t xml:space="preserve">otwartego konkursu ofert i w roku poprzednim zadaniach publicznych tego samego </w:t>
        <w:tab/>
        <w:t xml:space="preserve">rodzaju i związanych z nimi kosztami, ze szczególnym uwzględnieniem wysokości dotacji </w:t>
        <w:tab/>
        <w:t>przekazanych organizacjom pozarządowym i podmiotom, o których mowa  w art. 3 ust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.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10 stycznia 2011 Nr 6, poz. 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których koszt wyniósł w 2015 r. 5.000 z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zór druku oferty znajduje się w Dz. U. z  2011 nr 6, poz. 25. Informacji udziela referat Edukacji i Sportu w Urzędzie Miejskim w Zwoleniu, tel. 048 676-22-10 w. 30.</w:t>
      </w:r>
    </w:p>
    <w:sectPr>
      <w:type w:val="nextPage"/>
      <w:pgSz w:w="11906" w:h="16838"/>
      <w:pgMar w:left="1418" w:right="1418" w:gutter="0" w:header="0" w:top="4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eastAsia="Times New Roman" w:cs="Times New Roman"/>
        <w:lang w:val="pl-PL" w:eastAsia="zxx"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2"/>
        <w:szCs w:val="22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588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Times New Roman" w:hAnsi="Times New Roman" w:cs="Wingdings"/>
      <w:color w:val="auto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UM</dc:creator>
  <dc:description/>
  <dc:language>en-US</dc:language>
  <cp:lastModifiedBy/>
  <cp:lastPrinted>2016-03-16T09:44:00Z</cp:lastPrinted>
  <dcterms:modified xsi:type="dcterms:W3CDTF">2016-03-16T08:47:05Z</dcterms:modified>
  <cp:revision>5</cp:revision>
  <dc:subject/>
  <dc:title>Burmistrz Miasta Zwolenia</dc:title>
</cp:coreProperties>
</file>