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32/2017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4 maja 2017 rok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zatwierdzenia Regulaminu pierwszego przetargu ustnego nieograniczonego na najem lokalu użytkowego stanowiącego własność Gminy Zwoleń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0 ust. 2 pkt 3 ustawy z dnia 8 marca 1990 roku                    o samorządzie gminnym (Dz. U. z 2016r. poz. 446, z późn. zm.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, co następuje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twierdzam Regulamin pierwszego przetargu ustnego nieograniczonego na najem lokalu użytkowego stanowiącego własność Gminy Zwoleń, który stanowi Załącznik nr 1 do niniejszego zarząd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Kierownikowi Referatu Geodezji, Gospodarki Gruntami, Rolnictwa i Mienia Komunal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2:00Z</dcterms:created>
  <dc:creator>Unser</dc:creator>
  <dc:description/>
  <dc:language>en-US</dc:language>
  <cp:lastModifiedBy>Unser</cp:lastModifiedBy>
  <cp:lastPrinted>2017-05-11T10:28:00Z</cp:lastPrinted>
  <dcterms:modified xsi:type="dcterms:W3CDTF">2017-05-15T10:22:00Z</dcterms:modified>
  <cp:revision>2</cp:revision>
  <dc:subject/>
  <dc:title/>
</cp:coreProperties>
</file>