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rządzenie Nr 33/20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25 lutego 2015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zmiany regulaminu wynagradzania pracowników Urzędu Miejskiego w Zwolen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7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§ 4 i § 6 ustawy z dnia 26 czerwca 1974r. Kodeks Pracy ( Dz. U. z 2014r. poz. 1502 z późn. zm. ), art. 39 ust. 1 ustawy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listopada 2008r. o pracownikach samorządowych ( Dz. U. z 2014r. poz. 1202 ) oraz Rozporządzenia Rady Ministrów z dnia 18 marca 2009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wynagradzania pracowników samorządowych ( Dz. U. z 2014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. 1786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a m  co następ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egulaminie wynagradzania pracowników Urzędu Miejskiego w Zwoleniu wprowadza się następujące zmi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w załączniku Nr 3 do regulaminu wynagradzania w tabeli II – stanowiska urzędnicze, dodaje się poz. 9 w brzmi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358"/>
        <w:gridCol w:w="1980"/>
        <w:gridCol w:w="144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– X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ższ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rządzenie wchodzi w życie po upływie 2 tygodni od podania zmian regulaminu do wiadomości pracowników, z mocą od 11 marca 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5:00Z</dcterms:created>
  <dc:creator>UM</dc:creator>
  <dc:description/>
  <dc:language>en-US</dc:language>
  <cp:lastModifiedBy>Unser</cp:lastModifiedBy>
  <cp:lastPrinted>2015-03-09T12:54:00Z</cp:lastPrinted>
  <dcterms:modified xsi:type="dcterms:W3CDTF">2015-03-12T10:45:00Z</dcterms:modified>
  <cp:revision>2</cp:revision>
  <dc:subject/>
  <dc:title>Zrządzenie Nr 31/2013</dc:title>
</cp:coreProperties>
</file>