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37/201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27 marca 2015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sporządzenia i ogłoszenia wykazu nieruchomości przeznaczonej do oddania w dzierżawę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1 i 2 pkt 3 ustawy z dnia 8 marca 1990 r. o samorządzie gminnym (tekst jednolity Dz. U. z 2013 r. poz. 594 z późn. zm.), art. 13 ust. 1 oraz art. 35 ust. 1, 1b i 2 ustawy z dnia  21 sierpnia 1997 r.                  o gospodarce nieruchomościami (tekst jednolity Dz. U. z 2014 r. poz. 518                  z późn. zm.)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/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Z zasobu nieruchomości Gminy Zwoleń przeznacza się do oddania                           w dzierżawę w drodze bezprzetargowej, część nieruchomości położonej                  w Zwoleniu przy ulicy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 xml:space="preserve">Doktora Perzyny oznaczonej w ewidencji gruntów jako działka nr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2139/41  o powierzchni 471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/>
      </w:pPr>
      <w:r>
        <w:rPr/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Ogłasza się wykaz nieruchomości  przeznaczonej do oddania w dzierżawę w drodze bezprzetargowej wymienionej w § 1, opisanej w załączniku               nr 1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az nieruchomości, o której mowa w § 1 zostanie podany                             do publicznej wiadomości poprzez wywieszenie na tablicy ogłoszeń Urzędu Miejskiego w Zwoleniu, zamieszczenie na stronie internetowej tut. Urzędu oraz zamieszczenie w lokalnej prasie na okres 21 dni.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4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   w życie z dniem podpisania.</w:t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/>
  <dc:description/>
  <dc:language>en-US</dc:language>
  <cp:lastModifiedBy/>
  <cp:revision>1</cp:revision>
  <dc:subject/>
  <dc:title>Bez tytułu 1</dc:title>
</cp:coreProperties>
</file>