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stycz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ń publicznych z zakresu wspierania i upowszechniania kultury fizycznej w 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Dz. U. z 2016 r. poz. 446, z późn. zm.) w związku z art. 15 ust. 2a, 2b, 2d , 2f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6 r., poz. 1817) oraz § 11 Rocznego programu współpracy Gminy Zwoleń z organizacjami oraz podmiotami o których mowa w art. 3 ust. 3 ustawy o działalności pożytku publicznego i o wolontariacie na rok 2017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92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konkursie ogłoszonym na wsparcie realizacji zadań z zakresu </w:t>
      </w:r>
      <w:r>
        <w:rPr>
          <w:b w:val="false"/>
          <w:bCs w:val="false"/>
          <w:sz w:val="28"/>
          <w:szCs w:val="28"/>
        </w:rPr>
        <w:t>wspierania i upowszechniania kultury fizycznej w 2017r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Edyta Jargot – Z-ca Przewodniczącego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Depa Małgorzata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Grabowski Aleksander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rgot Robert – Człon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ń publicznych w brzmieniu określonym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 i podlega publikacji w Biuletynie Informacji Publicznych, na stronie internetowej oraz na tablicy ogłoszeń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RZĄDZENIA NR 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 11 styczni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Regulamin prac Komisji konkursowej </w:t>
        <w:tab/>
        <w:tab/>
        <w:tab/>
        <w:tab/>
        <w:t xml:space="preserve">     do opiniowania ofert złożonych w otwartym konkursie ofe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ab/>
        <w:t xml:space="preserve">   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   </w:t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,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L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ab/>
        <w:t xml:space="preserve">Protokół Komisji konkursowej do opiniowania ofert złożonych w otwartym konkursie ofert na realizację zadania z zakresu wspierania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i upowszechniania kultury fizycznej w 2017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Jargot Edyta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Depa Małgorzata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rabowski Aleksander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6. Jargot Robert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ofert na realizację zadania publicznego z zakresu wspierania i </w:t>
        <w:tab/>
        <w:tab/>
        <w:tab/>
        <w:tab/>
        <w:t>upowszechniania kultury fizycznej w 2017 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>wspiera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i upowszechniania kultury fizycznej w 2017 r.</w:t>
      </w:r>
      <w:r>
        <w:rPr>
          <w:b w:val="false"/>
          <w:bCs w:val="false"/>
          <w:sz w:val="24"/>
          <w:szCs w:val="24"/>
        </w:rPr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6 r. , poz. 1817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7-01-11T09:55:00Z</cp:lastPrinted>
  <dcterms:modified xsi:type="dcterms:W3CDTF">2017-01-11T14:29:45Z</dcterms:modified>
  <cp:revision>26</cp:revision>
  <dc:subject/>
  <dc:title>Zarządzenie Nr 37/2005</dc:title>
</cp:coreProperties>
</file>