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47/2016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8 kwietnia 2016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Dz.U. z 2015 r. poz. 1515, z późn. zm.), art. 67 ust. 2 pkt 2 ustawy z dnia 21 sierpnia 1997 r. o gospodarce nieruchomościami (Dz.U. z 2015 r.                poz. 1774, z późn. zm.), § 4 ust. 2 rozporządzenia Rady Ministrów z dnia 14 września 2004 roku w sprawie sposobu i trybu przeprowadzania przetargów oraz rokowań                na zbycie nieruchomości (Dz.U. z 2014 r. poz. 1490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trzeciego ustnego przetargu nieograniczonego                  na sprzedaż nieruchomości położonej w Zwoleniu składającej się z działek ewidencyjnych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nr 5208/12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>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8/18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łącznej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810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44.6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czterdzieści cztery tysiące sześćset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4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cztery tysiące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