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48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9 maj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czwart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38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82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5.3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pięć tysięcy trzysta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