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48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8 kwiet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składającej się z działek ewidencyjnych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8/19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1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5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1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jeden tysięcy pięćset 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