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49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8 kwiet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nr 5209/1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892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9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dziewięć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