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Załącznik Nr 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do Wieloletniego programu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gospodarowania mieszkaniowym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zasobem Gminy Zwoleń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na lata 2015 – 2019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sokość wydatków na utrzymanie mieszkaniowego zasobu Gminy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2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198"/>
        <w:gridCol w:w="1478"/>
        <w:gridCol w:w="1477"/>
        <w:gridCol w:w="1516"/>
        <w:gridCol w:w="1478"/>
        <w:gridCol w:w="142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kosztów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eżąca eksploatacj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 500,00 zł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 000,00 zł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 000,00 zł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 000,00 zł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 000,00 z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emonty  lokali             i budynków  wchodzących w skład mieszkaniowego zasobu gminy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 900,00 zł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 800,00 zł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 600,00 zł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 000,00 zł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 000,00 z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odernizacja lokali i budynków wchodzących skład mieszkaniowego zasobu gminy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00,00zł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00,00zł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000,00zł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000,00zł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000,00z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arząd nieruchomościami wspólnymi z udziałem Gminy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 000,00 zł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 000,00 zł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 000,00 zł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 000,00 zł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 000,00 zł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datki inwestycyjn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 000,00 zł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6 500,00 zł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 000,00 zł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 000,00 zł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 000,00 zł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63 400,00 zł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56 300,00 zł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76 600,00 zł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51 000,00 zł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44 000,00 z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1:00Z</dcterms:created>
  <dc:creator>Unser</dc:creator>
  <dc:description/>
  <dc:language>en-US</dc:language>
  <cp:lastModifiedBy>Unser</cp:lastModifiedBy>
  <cp:lastPrinted>2015-10-19T11:39:00Z</cp:lastPrinted>
  <dcterms:modified xsi:type="dcterms:W3CDTF">2015-11-03T07:11:00Z</dcterms:modified>
  <cp:revision>2</cp:revision>
  <dc:subject/>
  <dc:title/>
</cp:coreProperties>
</file>