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51/20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8 kwiet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5 r. poz. 1515, z późn. zm.), art. 67 ust. 2 pkt 2 ustawy z dnia 21 sierpnia 1997 r. o gospodarce nieruchomościami (Dz.U. z 2015 r.                poz. 1774, z późn. zm.), § 4 ust. 2 rozporządzenia Rady Ministrów z dnia 14 września 2004 roku w sprawie sposobu i trybu przeprowadzania przetargów oraz rokowań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20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277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73.9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iedemdziesiąt trzy tysiące dziewięćset 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8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osi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