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53/2016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8 kwietnia 2016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Dz.U. z 2015 r. poz. 1515, z późn. zm.), art. 67 ust. 2 pkt 2 ustawy z dnia 21 sierpnia 1997 r. o gospodarce nieruchomościami (Dz.U. z 2015 r.                poz. 1774, z późn. zm.), § 4 ust. 2 rozporządzenia Rady Ministrów z dnia 14 września 2004 roku w sprawie sposobu i trybu przeprowadzania przetargów oraz rokowań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trzeciego ustnego przetargu nieograniczonego                  na sprzedaż nieruchomości położonej w Zwoleniu przy ulicy Batalionów Chłopskich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4/5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1075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62.2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sześćdziesiąt dwa tysiące dwieście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6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sześ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