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ZARZĄDZENIE NR 54/201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BURMISTRZA ZWOLENI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18 KWIETNIA 2016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ind w:left="113" w:right="283" w:hanging="0"/>
        <w:jc w:val="both"/>
        <w:rPr>
          <w:i/>
          <w:i/>
        </w:rPr>
      </w:pPr>
      <w:r>
        <w:rPr>
          <w:i/>
        </w:rPr>
        <w:t>w sprawie powołania stałej Komisji Przetargowej do przygotowania i przeprowadzenia postępowań o udzielenie zamówień publicznych, wprowadzenia regulaminu udzielania Zamówień Publicznych dla, których istnieje obowiązek stosowania ustawy Prawo zamówień publicznych</w:t>
      </w:r>
    </w:p>
    <w:p>
      <w:pPr>
        <w:pStyle w:val="Standard"/>
        <w:ind w:left="113" w:right="283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tandard"/>
        <w:ind w:left="113" w:right="283" w:hanging="0"/>
        <w:jc w:val="both"/>
        <w:rPr/>
      </w:pPr>
      <w:r>
        <w:rPr/>
        <w:t>Na podstawie art. 33 ust. 1 i art. 60 ust. 1 ustawy o samorządzie gminnych z dnia 8 marca 1990 roku (Dz.U. z 2016r. poz. 446), art. 19 ust. 1 i 3, art. 20 oraz art. 21 ust. 1 – 3 ustawy Prawo zamówień publicznych (Dz.U. z 2015r. poz. 2164) oraz art. 35 ustawy o Finansach Publicznych (Dz.U. z 2013r. poz. 885, z późn. zm.) zarządzam, co następuje:</w:t>
      </w:r>
    </w:p>
    <w:p>
      <w:pPr>
        <w:pStyle w:val="Standard"/>
        <w:ind w:left="113" w:right="283" w:hanging="0"/>
        <w:jc w:val="both"/>
        <w:rPr/>
      </w:pPr>
      <w:r>
        <w:rPr/>
      </w:r>
    </w:p>
    <w:p>
      <w:pPr>
        <w:pStyle w:val="Standard"/>
        <w:ind w:left="113" w:right="283" w:hanging="0"/>
        <w:jc w:val="both"/>
        <w:rPr/>
      </w:pPr>
      <w:r>
        <w:rPr/>
        <w:tab/>
        <w:tab/>
        <w:tab/>
        <w:tab/>
        <w:tab/>
        <w:tab/>
        <w:t>§ 1</w:t>
      </w:r>
    </w:p>
    <w:p>
      <w:pPr>
        <w:pStyle w:val="Standard"/>
        <w:ind w:left="113" w:right="283" w:hanging="0"/>
        <w:jc w:val="both"/>
        <w:rPr/>
      </w:pPr>
      <w:r>
        <w:rPr/>
        <w:t>Powołuję stałą Komisję Przetargową do przygotowania i przeprowadzenia postępowań</w:t>
        <w:br/>
        <w:t>o udzielenie zamówień publicznych o wartości równej lub przekraczającej 30.000 euro</w:t>
        <w:br/>
        <w:t>w następującym składzie:</w:t>
      </w:r>
    </w:p>
    <w:p>
      <w:pPr>
        <w:pStyle w:val="Standard"/>
        <w:ind w:left="113" w:right="283" w:hanging="0"/>
        <w:jc w:val="both"/>
        <w:rPr/>
      </w:pPr>
      <w:r>
        <w:rPr/>
      </w:r>
    </w:p>
    <w:p>
      <w:pPr>
        <w:pStyle w:val="Standard"/>
        <w:numPr>
          <w:ilvl w:val="0"/>
          <w:numId w:val="34"/>
        </w:numPr>
        <w:ind w:left="473" w:right="283" w:hanging="360"/>
        <w:jc w:val="both"/>
        <w:rPr/>
      </w:pPr>
      <w:r>
        <w:rPr/>
        <w:t>Wolak Tomasz – przewodniczący;</w:t>
      </w:r>
    </w:p>
    <w:p>
      <w:pPr>
        <w:pStyle w:val="Standard"/>
        <w:numPr>
          <w:ilvl w:val="0"/>
          <w:numId w:val="8"/>
        </w:numPr>
        <w:ind w:left="473" w:right="283" w:hanging="360"/>
        <w:jc w:val="both"/>
        <w:rPr/>
      </w:pPr>
      <w:r>
        <w:rPr/>
        <w:t>Rutkowska Joanna – z-ca przewodniczącego;</w:t>
      </w:r>
    </w:p>
    <w:p>
      <w:pPr>
        <w:pStyle w:val="Standard"/>
        <w:numPr>
          <w:ilvl w:val="0"/>
          <w:numId w:val="8"/>
        </w:numPr>
        <w:ind w:left="473" w:right="283" w:hanging="360"/>
        <w:jc w:val="both"/>
        <w:rPr/>
      </w:pPr>
      <w:r>
        <w:rPr/>
        <w:t>Skorek Andrzej – sekretarz;</w:t>
      </w:r>
    </w:p>
    <w:p>
      <w:pPr>
        <w:pStyle w:val="Standard"/>
        <w:numPr>
          <w:ilvl w:val="0"/>
          <w:numId w:val="8"/>
        </w:numPr>
        <w:ind w:left="473" w:right="283" w:hanging="360"/>
        <w:jc w:val="both"/>
        <w:rPr/>
      </w:pPr>
      <w:r>
        <w:rPr/>
        <w:t>Karasińska Monika – członek.</w:t>
      </w:r>
    </w:p>
    <w:p>
      <w:pPr>
        <w:pStyle w:val="Standard"/>
        <w:ind w:left="113" w:right="283" w:hanging="0"/>
        <w:jc w:val="both"/>
        <w:rPr/>
      </w:pPr>
      <w:r>
        <w:rPr/>
      </w:r>
    </w:p>
    <w:p>
      <w:pPr>
        <w:pStyle w:val="Standard"/>
        <w:ind w:left="113" w:right="283" w:hanging="0"/>
        <w:jc w:val="both"/>
        <w:rPr/>
      </w:pPr>
      <w:r>
        <w:rPr/>
        <w:tab/>
        <w:tab/>
        <w:tab/>
        <w:tab/>
        <w:tab/>
        <w:tab/>
        <w:t>§ 2</w:t>
      </w:r>
    </w:p>
    <w:p>
      <w:pPr>
        <w:pStyle w:val="Standard"/>
        <w:ind w:left="113" w:right="283" w:hanging="0"/>
        <w:jc w:val="both"/>
        <w:rPr/>
      </w:pPr>
      <w:r>
        <w:rPr/>
        <w:t>Wprowadzam regulamin udzielania zamówień publicznych dla, których istnieje obowiązek stosowania ustawy Prawo zamówień publicznych. Regulamin stanowi załącznik nr 1 do niniejszego zarządzenia.</w:t>
      </w:r>
    </w:p>
    <w:p>
      <w:pPr>
        <w:pStyle w:val="Standard"/>
        <w:ind w:left="113" w:right="283" w:hanging="0"/>
        <w:jc w:val="both"/>
        <w:rPr/>
      </w:pPr>
      <w:r>
        <w:rPr/>
      </w:r>
    </w:p>
    <w:p>
      <w:pPr>
        <w:pStyle w:val="Standard"/>
        <w:ind w:left="113" w:right="283" w:hanging="0"/>
        <w:jc w:val="both"/>
        <w:rPr/>
      </w:pPr>
      <w:r>
        <w:rPr/>
        <w:tab/>
        <w:tab/>
        <w:tab/>
        <w:tab/>
        <w:tab/>
        <w:tab/>
        <w:t>§ 3</w:t>
      </w:r>
    </w:p>
    <w:p>
      <w:pPr>
        <w:pStyle w:val="Standard"/>
        <w:ind w:left="113" w:right="283" w:hanging="0"/>
        <w:jc w:val="both"/>
        <w:rPr/>
      </w:pPr>
      <w:r>
        <w:rPr/>
        <w:t>Zobowiązuje się kierowników referatów i podległych im pracowników do przestrzegania w/w regulaminu.</w:t>
      </w:r>
    </w:p>
    <w:p>
      <w:pPr>
        <w:pStyle w:val="Standard"/>
        <w:ind w:left="113" w:right="283" w:hanging="0"/>
        <w:jc w:val="both"/>
        <w:rPr/>
      </w:pPr>
      <w:r>
        <w:rPr/>
      </w:r>
    </w:p>
    <w:p>
      <w:pPr>
        <w:pStyle w:val="Standard"/>
        <w:ind w:left="113" w:right="283" w:hanging="0"/>
        <w:jc w:val="both"/>
        <w:rPr/>
      </w:pPr>
      <w:r>
        <w:rPr/>
        <w:tab/>
        <w:tab/>
        <w:tab/>
        <w:tab/>
        <w:tab/>
        <w:tab/>
        <w:t>§ 4</w:t>
      </w:r>
    </w:p>
    <w:p>
      <w:pPr>
        <w:pStyle w:val="Standard"/>
        <w:ind w:left="113" w:right="283" w:hanging="0"/>
        <w:jc w:val="both"/>
        <w:rPr/>
      </w:pPr>
      <w:r>
        <w:rPr/>
        <w:t>Traci moc zarządzenie Nr 12/2011 z dnia 5 stycznia 2011r.</w:t>
      </w:r>
    </w:p>
    <w:p>
      <w:pPr>
        <w:pStyle w:val="Standard"/>
        <w:ind w:left="113" w:right="283" w:hanging="0"/>
        <w:jc w:val="both"/>
        <w:rPr/>
      </w:pPr>
      <w:r>
        <w:rPr/>
      </w:r>
    </w:p>
    <w:p>
      <w:pPr>
        <w:pStyle w:val="Standard"/>
        <w:ind w:left="113" w:right="283" w:hanging="0"/>
        <w:jc w:val="both"/>
        <w:rPr/>
      </w:pPr>
      <w:r>
        <w:rPr/>
        <w:tab/>
        <w:tab/>
        <w:tab/>
        <w:tab/>
        <w:tab/>
        <w:tab/>
        <w:t>§ 5</w:t>
      </w:r>
    </w:p>
    <w:p>
      <w:pPr>
        <w:pStyle w:val="Standard"/>
        <w:ind w:left="113" w:right="283" w:hanging="0"/>
        <w:jc w:val="both"/>
        <w:rPr/>
      </w:pPr>
      <w:r>
        <w:rPr/>
        <w:t>Zarządzenie wchodzi w życie z dniem podpisania.</w:t>
      </w:r>
    </w:p>
    <w:p>
      <w:pPr>
        <w:pStyle w:val="Standard"/>
        <w:ind w:left="113" w:right="283" w:hanging="0"/>
        <w:rPr/>
      </w:pPr>
      <w:r>
        <w:rPr/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496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widowControl w:val="false"/>
        <w:autoSpaceDE w:val="false"/>
        <w:ind w:firstLine="49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rządzenia Burmistrza Zwolenia</w:t>
      </w:r>
    </w:p>
    <w:p>
      <w:pPr>
        <w:pStyle w:val="Normal"/>
        <w:widowControl w:val="false"/>
        <w:autoSpaceDE w:val="false"/>
        <w:ind w:firstLine="4962"/>
        <w:jc w:val="both"/>
        <w:rPr/>
      </w:pPr>
      <w:r>
        <w:rPr>
          <w:rFonts w:cs="Times New Roman" w:ascii="Times New Roman" w:hAnsi="Times New Roman"/>
          <w:b/>
          <w:bCs/>
        </w:rPr>
        <w:t>nr 54/2016  z dnia 18 kwietnia 2016r.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gulamin </w:t>
      </w:r>
    </w:p>
    <w:p>
      <w:pPr>
        <w:pStyle w:val="Normal"/>
        <w:widowControl w:val="false"/>
        <w:autoSpaceDE w:val="false"/>
        <w:ind w:left="-142" w:hanging="0"/>
        <w:jc w:val="center"/>
        <w:rPr/>
      </w:pPr>
      <w:r>
        <w:rPr>
          <w:b/>
          <w:bCs/>
          <w:sz w:val="44"/>
          <w:szCs w:val="44"/>
        </w:rPr>
        <w:t>udzielania zamówie</w:t>
      </w:r>
      <w:r>
        <w:rPr>
          <w:rFonts w:cs="Arial,Bold" w:ascii="Arial,Bold" w:hAnsi="Arial,Bold"/>
          <w:b/>
          <w:bCs/>
          <w:sz w:val="44"/>
          <w:szCs w:val="44"/>
        </w:rPr>
        <w:t xml:space="preserve">ń </w:t>
      </w:r>
      <w:r>
        <w:rPr>
          <w:b/>
          <w:bCs/>
          <w:sz w:val="44"/>
          <w:szCs w:val="44"/>
        </w:rPr>
        <w:t>publicznych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raz regulamin pracy Komisji Przetargowej</w:t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FINICJE i POSTANOWIENIA OGÓLN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autoSpaceDE w:val="false"/>
        <w:jc w:val="both"/>
        <w:rPr/>
      </w:pPr>
      <w:r>
        <w:rPr/>
        <w:t>Ilekroć w postanowieniach Regulaminu udzielania zamówień publicznych jest mowa o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5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kierowniku zamawiaj</w:t>
      </w:r>
      <w:r>
        <w:rPr>
          <w:rFonts w:cs="Arial,Bold" w:ascii="Arial,Bold" w:hAnsi="Arial,Bold"/>
          <w:b/>
          <w:bCs/>
        </w:rPr>
        <w:t>ą</w:t>
      </w:r>
      <w:r>
        <w:rPr>
          <w:b/>
          <w:bCs/>
        </w:rPr>
        <w:t xml:space="preserve">cego” </w:t>
      </w:r>
      <w:r>
        <w:rPr/>
        <w:t>- należy przez to rozumieć Burmistrza Zwoleni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misji lub KP” </w:t>
      </w:r>
      <w:r>
        <w:rPr/>
        <w:t>- należy przez to rozumieć stałą komisję przetargową powołaną zarządzeniem Burmistrza Zwolenia Nr 54/2016 z dnia 18 kwietnia 2016r. do przygotowywania i przeprowadzania postępowań o udzielanie zamówień publi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ustawie” </w:t>
      </w:r>
      <w:r>
        <w:rPr/>
        <w:t>- należy przez to rozumieć ustawę z dnia 29 stycznia 2004r. – Prawo zamówień publicznych (Dz.U. z 2015 r. poz. 2164)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egulaminie” </w:t>
      </w:r>
      <w:r>
        <w:rPr/>
        <w:t>– należy przez to rozumieć regulamin udzielania zamówień</w:t>
        <w:br/>
        <w:t>publicznych o wartości równej lub przekraczającej wyrażoną w złotych równowartość kwoty 30.000 eur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SIWZ” </w:t>
      </w:r>
      <w:r>
        <w:rPr/>
        <w:t>– należy przez to rozumieć specyfikację istotnych warunków zamówienia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UZP” </w:t>
      </w:r>
      <w:r>
        <w:rPr/>
        <w:t>- należy przez to rozumieć Urząd Zamówień Publicznych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Wykonawcy” </w:t>
      </w:r>
      <w:r>
        <w:rPr/>
        <w:t>– należy przez to rozumieć osobę fizyczną, osobę prawną albo jednostkę organizacyjną nieposiadającą osobowości prawnej, która ubiega się o udzielenie zamówienia, złożyła ofertę lub zawarła umowę w sprawie zamówienia publicznego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Zamawiaj</w:t>
      </w:r>
      <w:r>
        <w:rPr>
          <w:rFonts w:cs="Arial,Bold" w:ascii="Arial,Bold" w:hAnsi="Arial,Bold"/>
          <w:b/>
          <w:bCs/>
        </w:rPr>
        <w:t>ą</w:t>
      </w:r>
      <w:r>
        <w:rPr>
          <w:b/>
          <w:bCs/>
        </w:rPr>
        <w:t xml:space="preserve">cym” </w:t>
      </w:r>
      <w:r>
        <w:rPr/>
        <w:t>– należy przez to rozumieć Gminę Zwoleń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/>
      </w:pPr>
      <w:r>
        <w:rPr/>
        <w:t>„</w:t>
      </w:r>
      <w:r>
        <w:rPr>
          <w:b/>
          <w:bCs/>
        </w:rPr>
        <w:t>Wnioskuj</w:t>
      </w:r>
      <w:r>
        <w:rPr>
          <w:rFonts w:cs="Arial,Bold" w:ascii="Arial,Bold" w:hAnsi="Arial,Bold"/>
          <w:b/>
          <w:bCs/>
        </w:rPr>
        <w:t>ą</w:t>
      </w:r>
      <w:r>
        <w:rPr>
          <w:b/>
          <w:bCs/>
        </w:rPr>
        <w:t xml:space="preserve">cym” – </w:t>
      </w:r>
      <w:r>
        <w:rPr/>
        <w:t>należy przez to rozumieć referaty, samodzielne komórki organizacyjne oraz samodzielne stanowiska pracy określone w Regulaminie Organizacyjnym  Urzędu Miejskiego w Zwoleni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amówieniu” - </w:t>
      </w:r>
      <w:r>
        <w:rPr/>
        <w:t>należy przez to rozumieć umowę odpłatną zawieraną między Zamawiającym, a Wykonawcą,  której przedmiotem są usługi, dostawy lub roboty budowlan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zamówieniu publicznym” – </w:t>
      </w:r>
      <w:r>
        <w:rPr/>
        <w:t>należy przez to rozumieć zamówienie o wartości równej lub przekraczającej 30.000 eur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>post</w:t>
      </w:r>
      <w:r>
        <w:rPr>
          <w:rFonts w:cs="Arial,Bold" w:ascii="Arial,Bold" w:hAnsi="Arial,Bold"/>
          <w:b/>
          <w:bCs/>
        </w:rPr>
        <w:t>ę</w:t>
      </w:r>
      <w:r>
        <w:rPr>
          <w:b/>
          <w:bCs/>
        </w:rPr>
        <w:t xml:space="preserve">powaniu o udzielenie zamówienia” – </w:t>
      </w:r>
      <w:r>
        <w:rPr/>
        <w:t>należy przez to rozumieć postępowanie wszczynane w drodze publicznego ogłoszenia o zamówieniu lub przesłania ogłoszenia do składania ofert albo przesłania zaproszenia do negocjacji w celu dokonania wyboru oferty wykonawcy, z którym zostanie zawarta umowa w sprawie zamówienia publicznego, lub w przypadku trybu zamówienia z wolnej ręki –wynegocjowanie postanowień takiej umow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dostawach” – </w:t>
      </w:r>
      <w:r>
        <w:rPr/>
        <w:t>należy przez to rozumieć nabywanie rzeczy, praw oraz innych dóbr, w szczególności na podstawie umowy sprzedaży, dostawy, najmu, dzierżawy oraz leasing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usługach”- </w:t>
      </w:r>
      <w:r>
        <w:rPr/>
        <w:t>należy przez to rozumieć wszelkie świadczenia, których przedmiotem nie są roboty budowlane lub dostawy, a są usługami określonymi w przepisach wydanych na podstawie art. 2a lub 2b ustawy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robotach budowlanych”- </w:t>
      </w:r>
      <w:r>
        <w:rPr/>
        <w:t>należy przez to rozumieć wykonanie albo zaprojektowanie i wykonanie robót budowlanych określonych w przepisach wydanych na podstawie art. 2c ustawy lub obiektu budowlanego, a także realizację obiektu budowlanego, za pomocą dowolnych środków, zgodnie z wymaganiami określonymi przez zamawiając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BZP” </w:t>
      </w:r>
      <w:r>
        <w:rPr/>
        <w:t>– należy przez to rozumieć Biuletyn Zamówień Publicznych, wydawany w formie elektronicznej przez Prezesa UZP, w którym zamieszczane są ogłoszenia przewidziane ustaw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UOPWE” </w:t>
      </w:r>
      <w:r>
        <w:rPr/>
        <w:t>– należy przez to rozumieć Urząd Oficjalnych Publikacji Wspólnot Europejskich, do którego zamawiający zobowiązany jest przekazywać ogłoszenia przewidziane ustawą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ind w:left="284" w:hanging="426"/>
        <w:jc w:val="both"/>
        <w:rPr/>
      </w:pPr>
      <w:r>
        <w:rPr/>
        <w:t>Regulamin reguluje sprawy dotyczące procedur, przygotowania i prowadzenia postępowania o udzielenie zamówienia publicznego, zadania i tryb pracy a także zakres obowiązków członków komisji oraz procedury sprawozdawcze i  zawieranie umów w sprawach zamówień publicznych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426"/>
        <w:jc w:val="both"/>
        <w:rPr/>
      </w:pPr>
      <w:r>
        <w:rPr/>
        <w:t>Komisja przetargowa przygotowuje i przeprowadza postępowanie o udzielenie zamówienia w sposób zapewniający zachowanie uczciwej konkurencji oraz równe traktowanie Wykonawców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426"/>
        <w:jc w:val="both"/>
        <w:rPr/>
      </w:pPr>
      <w:r>
        <w:rPr/>
        <w:t>Postępowanie  prowadzi się z zachowaniem formy pisemnej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426"/>
        <w:jc w:val="both"/>
        <w:rPr/>
      </w:pPr>
      <w:r>
        <w:rPr/>
        <w:t>Postępowanie o udzielenie zamówienia prowadzi się w języku polskim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426"/>
        <w:jc w:val="both"/>
        <w:rPr/>
      </w:pPr>
      <w:r>
        <w:rPr/>
        <w:t>Podstawowymi trybami udzielania zamówienia są przetarg nieograniczony oraz przetarg ograniczony, a udzielenie zamówienia w trybie negocjacji z ogłoszeniem, dialogu konkurencyjnego,  negocjacji bez ogłoszenia, zamówienia z wolnej ręki, zapytania o cenę albo licytacji elektronicznej, dynamicznego systemu zakupów bądź w trybie konkursu dopuszczalne jest tylko w przypadkach określonych w ustawie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ind w:left="284" w:hanging="426"/>
        <w:jc w:val="both"/>
        <w:rPr/>
      </w:pPr>
      <w:r>
        <w:rPr/>
        <w:t>W przypadku stwierdzenia sprzeczności pomiędzy przepisami regulaminu, a przepisami ustawy i aktów wykonawczych wydanych do tej ustawy, jak również braku unormowań w niniejszym regulaminie niektórych, szczególnych zagadnień obowiązujące są przepisy ustawy i aktów wykonawczych do ustawy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ZYGOTOWANIE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/>
        <w:t>Podstawowe czynności przygotowawcze, postępowanie w sprawie udzielenia zamówienia publicznego wykonuje wnioskujący, poprzez przekazanie w formie pisemnej komisji przetargowej, na co najmniej 14 dni przed planowanym wszczęciem postępowania dla postępowań o wartości poniżej kwoty określonej w przepisach wydanych na podstawie art. 11 ust. 8 ustawy, a w przypadku postępowań o wartości równej lub powyżej kwot określonych w przepisach wydanych na podstawie art. 11 ust.8 ustawy, na co najmniej 21 dni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ind w:left="720" w:hanging="360"/>
        <w:jc w:val="both"/>
        <w:rPr/>
      </w:pPr>
      <w:r>
        <w:rPr/>
        <w:t>wniosku o udzielenie zamówienia publicznego zatwierdzonego przez kierownika zamawiającego lub osobę upoważnioną oraz kontrasygnowanego przez skarbnika Gminy  – załącznik nr 1 do regulaminu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>
          <w:rFonts w:eastAsia="Arial"/>
        </w:rPr>
        <w:t xml:space="preserve"> </w:t>
      </w:r>
      <w:r>
        <w:rPr/>
        <w:t>szczegółowych wytycznych do wszczynanego postępowania, dotyczących projektów finansowanych lub współfinansowanych ze źródeł zewnętrznych w szczególności dodatkowych wymagań stawianych przez instytucję dotującą np. sposobu oznakowania dokumentacji, przechowywania dokumentacji itp.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w przypadku robót budowlanych: kosztorysu inwestorskiego, dokumentacji projektowej oraz specyfikacji technicznej wykonania i odbioru robót budowlanych – także w wersji elektronicznej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w przypadku rezygnacji z udzielenia zamówienia lub wstrzymania wszczęcia procedury udzielenia zamówienia publicznego, wnioskujący składa do komisji przetargowej pisemne oświadczenie o rezygnacji lub wstrzymaniu procedury .przed ukazaniem się ogłoszenia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720" w:hanging="360"/>
        <w:jc w:val="both"/>
        <w:rPr/>
      </w:pPr>
      <w:r>
        <w:rPr/>
        <w:t>oświadczenie, o którym mowa w pkt. 4 może być złożone jedynie przed wszczęciem postępowa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both"/>
        <w:rPr/>
      </w:pPr>
      <w:r>
        <w:rPr/>
        <w:t>Komisja na podstawie dokumentów, o których mowa w § 3, przystępuje do czynności związanych z przygotowaniem dokumentów niezbędnych do wszczęcia postępowania o udzielenie zamówienia zgodnie z wymogami ustawy pzp dla określonego trybu udzielenia zamówie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Komisja  na każdym etapie postępowania może żądać od wnioskującego informacji, wyjaśnień i dokumentów dotyczących postępowania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/>
      </w:pPr>
      <w:r>
        <w:rPr/>
        <w:t>Zatwierdzenie przez kierownika zamawiającego lub osobę upoważnioną dokumentów, o których mowa w ust. 1 kończy etap przygotowawczy, umożliwiający wszczęcie postępowania o udzielenie zamówienia publicznego przez komisję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ozdział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SZCZ</w:t>
      </w:r>
      <w:r>
        <w:rPr>
          <w:rFonts w:cs="Arial,Bold" w:ascii="Arial,Bold" w:hAnsi="Arial,Bold"/>
          <w:b/>
          <w:bCs/>
        </w:rPr>
        <w:t>Ę</w:t>
      </w:r>
      <w:r>
        <w:rPr>
          <w:b/>
          <w:bCs/>
        </w:rPr>
        <w:t>CIE POST</w:t>
      </w:r>
      <w:r>
        <w:rPr>
          <w:rFonts w:cs="Arial,Bold" w:ascii="Arial,Bold" w:hAnsi="Arial,Bold"/>
          <w:b/>
          <w:bCs/>
        </w:rPr>
        <w:t>Ę</w:t>
      </w:r>
      <w:r>
        <w:rPr>
          <w:b/>
          <w:bCs/>
        </w:rPr>
        <w:t>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autoSpaceDE w:val="false"/>
        <w:ind w:left="284" w:hanging="426"/>
        <w:jc w:val="both"/>
        <w:rPr/>
      </w:pPr>
      <w:r>
        <w:rPr/>
        <w:t>1.</w:t>
        <w:tab/>
        <w:t>Wszczęcie postępowania dokonywane jest przez komisję przetargową odpowiednio do zastosowanego trybu postępowania i wartości zamówienia, poprzez:</w:t>
      </w:r>
    </w:p>
    <w:p>
      <w:pPr>
        <w:pStyle w:val="Normal"/>
        <w:widowControl w:val="false"/>
        <w:numPr>
          <w:ilvl w:val="0"/>
          <w:numId w:val="39"/>
        </w:numPr>
        <w:autoSpaceDE w:val="false"/>
        <w:ind w:left="720" w:hanging="360"/>
        <w:jc w:val="both"/>
        <w:rPr/>
      </w:pPr>
      <w:r>
        <w:rPr/>
        <w:t>ogłoszenie opublikowane w Dzienniku Urzędowym Oficjalnych Publikacji Wspólnot Europejski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hanging="360"/>
        <w:jc w:val="both"/>
        <w:rPr/>
      </w:pPr>
      <w:r>
        <w:rPr/>
        <w:t>ogłoszenie opublikowane w Biuletynie Zamówień Publicznych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hanging="360"/>
        <w:jc w:val="both"/>
        <w:rPr/>
      </w:pPr>
      <w:r>
        <w:rPr/>
        <w:t>ogłoszenie w miejscu publicznie dostępnym w siedzibie zamawiającego (na tablicy ogłoszeń oraz na stronie internetowej Urzędu Miejskiego w Zwoleniu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hanging="360"/>
        <w:jc w:val="both"/>
        <w:rPr/>
      </w:pPr>
      <w:r>
        <w:rPr/>
        <w:t>zaproszenie skierowanie do wybranych wykonawców do składania ofert w trybie zapytania o cenę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hanging="360"/>
        <w:jc w:val="both"/>
        <w:rPr/>
      </w:pPr>
      <w:r>
        <w:rPr/>
        <w:t>zaproszenie do negocjacji w trybie zamówienia z wolnej ręki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720" w:hanging="360"/>
        <w:jc w:val="both"/>
        <w:rPr/>
      </w:pPr>
      <w:r>
        <w:rPr/>
        <w:t>ogłoszenie postępowania w trybie licytacji elektronicznej na swojej stronie internetowej oraz na stronie, na której będzie prowadzona licytacja.</w:t>
      </w:r>
    </w:p>
    <w:p>
      <w:pPr>
        <w:pStyle w:val="Normal"/>
        <w:widowControl w:val="false"/>
        <w:numPr>
          <w:ilvl w:val="0"/>
          <w:numId w:val="40"/>
        </w:numPr>
        <w:autoSpaceDE w:val="false"/>
        <w:ind w:left="426" w:hanging="360"/>
        <w:jc w:val="both"/>
        <w:rPr/>
      </w:pPr>
      <w:r>
        <w:rPr>
          <w:rFonts w:eastAsia="Arial,BoldItalic;MS Mincho"/>
        </w:rPr>
        <w:t>Zamawiający może opublikować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ogłoszenie o zamówieniu w dzienniku lub czasopiśmie o zasięgu ogólnopolskim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4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ZADANIA I TRYB PRACY KOMISJI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Komisja jest zespołem pomocniczym kierownika zamawiającego powołanym do przygotowania postępowania o udzielenie zamówienia, oceny spełnienia przez wykonawców warunków udziału w postępowaniu o udzielenie zamówienia oraz do badania i oceny ofert. W szczególności przedstawia kierownikowi zamawiającego propozycję wykluczenia wykonawcy, odrzucenia oferty oraz wyboru najkorzystniejszej oferty, a także może występować z wnioskiem o unieważnienie postępowania o udzielenia zamówienia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7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 xml:space="preserve">Komisja przetargowa wykonuje swoje czynności w składzie min. 3 osobowym zgodnie z Zarządzeniem Burmistrza Zwolenia  oraz niniejszym regulaminem  udzielania zamówień publicznych. 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8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</w:rPr>
      </w:pPr>
      <w:r>
        <w:rPr>
          <w:rFonts w:eastAsia="Arial,BoldItalic;MS Mincho"/>
        </w:rPr>
        <w:t>Decyzje Komisji zapadają większością głosów. W przypadku 4 osobowego składu Komisji przy równej ilości głosów decyduje głos przewodniczącego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</w:rPr>
      </w:pPr>
      <w:r>
        <w:rPr>
          <w:rFonts w:eastAsia="Arial,BoldItalic;MS Mincho"/>
          <w:b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9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bowiązkiem członków komisji i osób uczestniczących w postępowaniu jest złożenie niezwłocznie po zapoznaniu się z oświadczeniami lub dokumentami złożonymi przez wykonawców, pisemnych oświadczeń o zaistnieniu lub braku istnienia okoliczności, o których mowa w art. 17 ustawy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świadczenie winno zostać złożone także w terminie późniejszym, jeżeli okoliczności, o których mowa w ust. 1 ujawnią się w toku prac komisji. Oświadczenia dołącza się do protokołu postępowania o udzielenie zamówienia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0.</w:t>
      </w:r>
    </w:p>
    <w:p>
      <w:pPr>
        <w:pStyle w:val="Normal"/>
        <w:widowControl w:val="false"/>
        <w:numPr>
          <w:ilvl w:val="0"/>
          <w:numId w:val="42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rzewodniczący komisji wyłącza z jej prac członka, który:</w:t>
      </w:r>
    </w:p>
    <w:p>
      <w:pPr>
        <w:pStyle w:val="Normal"/>
        <w:widowControl w:val="false"/>
        <w:numPr>
          <w:ilvl w:val="0"/>
          <w:numId w:val="43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złożył oświadczenie o zaistnieniu którejkolwiek z okoliczności, o których mowa w § 9 ust.1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nie złożył oświadczenia w terminie wyznaczonym przez przewodniczącego komisji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złożył oświadczenie niezgodne z prawdą – w takim wypadku wyłączenie następuje z chwilą uzyskania wiadomości wskazujących na nieprawdziwość oświadczenia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złożył zgodne z prawdą oświadczenie o braku okoliczności, o których mowa w § 9 ust. 1, jeżeli po złożeniu oświadczenia okoliczności takie zaistniał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Informację o wyłączeniu członka komisji, przewodniczący komisji przekazuje kierownikowi zamawiającego lub osobie upoważnionej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 xml:space="preserve">Wobec przewodniczącego komisji wyłączenia dokonuje bezpośrednio Kierownik zamawiającego lub osoba upoważniona. W powyższym przypadku obowiązki przewodniczącego obejmuje Z-ca Przewodniczącego Komisji zgodnie z Zarządzeniem Burmistrza Zwolenia. 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1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Nie powtarza się czynności otwarcia ofert oraz czynności faktycznych niewpływających na wynik postępowania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Odwołanie członka komisji może nastąpić, jeżeli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567" w:leader="none"/>
        </w:tabs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z przyczyn obiektywnych nie może on wykonywać swoich obowiązk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nieobecność członka komisji na posiedzeniu komisji nie zostanie usprawiedliwion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członek komisji nie wykonuje nałożonych na niego obowiązków lub obowiązków wynikających z przepisów prawa, postanowień regulaminu oraz decyzji przewodniczącego komisji, innych niż obecność na posiedzeniach komis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eastAsia="Arial,BoldItalic;MS Mincho"/>
          <w:b/>
        </w:rPr>
        <w:t>§ 13</w:t>
      </w:r>
      <w:r>
        <w:rPr>
          <w:rFonts w:eastAsia="Arial,BoldItalic;MS Mincho"/>
        </w:rPr>
        <w:t>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Jeżeli na posiedzeniu komisji nie ma wymaganego quorum, posiedzenie odracza si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 przypadku nieobecności przewodniczącego komisji czynności zastrzeżone dla niego wykonuje zastępca przewodniczącego  komis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 przypadku braku wymaganego quorum w wyznaczonym terminie otwarcia ofert, dokonuje się ich otwarcia, a kolejne czynności dokonywane są zgodnie z postanowieniami regulaminu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4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Do zadań członków komisji należy przygotowanie i przekazanie do zatwierdzenia kierownikowi zamawiającego lub osobie upoważnionej w szczególności: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08"/>
          <w:tab w:val="left" w:pos="567" w:leader="none"/>
        </w:tabs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głoszenia lub zaproszenia wymaganych dla danego trybu postępowania o udzielenie zamówienia publiczn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720" w:hanging="360"/>
        <w:jc w:val="both"/>
        <w:rPr/>
      </w:pPr>
      <w:r>
        <w:rPr>
          <w:rFonts w:eastAsia="Arial"/>
        </w:rPr>
        <w:t xml:space="preserve"> </w:t>
      </w:r>
      <w:r>
        <w:rPr>
          <w:rFonts w:eastAsia="Arial,BoldItalic;MS Mincho"/>
        </w:rPr>
        <w:t>propozycji listy wykonawców, do których mogłoby być skierowane zaproszenie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ind w:left="720" w:hanging="360"/>
        <w:jc w:val="both"/>
        <w:rPr/>
      </w:pPr>
      <w:r>
        <w:rPr>
          <w:rFonts w:eastAsia="Arial"/>
        </w:rPr>
        <w:t xml:space="preserve"> </w:t>
      </w:r>
      <w:r>
        <w:rPr>
          <w:rFonts w:eastAsia="Arial,BoldItalic;MS Mincho"/>
        </w:rPr>
        <w:t>SIWZ z załącznika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20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5.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Kierownik zamawiającego lub osoba upoważniona zatwierdza przedłożone przez komisję dokumenty z uwzględnieniem postanowień § 1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Kierownik zamawiającego lub osoba upoważniona odmawia zatwierdzenia projektów dokumentów, o których mowa w § 14, jeżeli w jego ocenie są one niezgodne z przepisami ustawy i aktami wykonawczymi, a w szczególności postanowienia w nich zawarte nie gwarantują wyboru najkorzystniejszej oferty lub są niekorzystne dla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 przypadku odmowy, o której mowa w ust. 2, kierownik zamawiającego nakazuje komisji powtórzenie czynności, które były podstawą odmowy zatwierdzenia dokumentów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6.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Jeżeli dokonanie oceny ofert lub innych czynności w postępowaniu wymaga wiadomości specjalnych, przewodniczący komisji składa umotywowany wniosek o powołanie biegłych (rzeczoznawc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Decyzję o powołaniu biegłego podejmuje kierownik zamawiającego lub osoba upoważnion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o podpisaniu umowy i zobowiązania do zachowania poufności, ale przed przystąpieniem do wykonania jakichkolwiek czynności, biegły składa oświadczenie, o którym mowa w § 9 ust. 1, przewodniczący komisji nie dopuszcza do wykonania czynności przez biegłego, w stosunku, do którego zajdzie którakolwiek z okoliczności, o których mowa w § 10 ust. 1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Biegły przedstawia opinię na piśmie w terminie określonym w umowie, a na zaproszenie przewodniczącego komisji bierze udział w posiedzeniach komisji z głosem doradczym i udziela dodatkowych wyjaśnie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,BoldItalic;MS Mincho"/>
          <w:b/>
          <w:bCs/>
        </w:rPr>
        <w:t>PRAWA I OBOWI</w:t>
      </w:r>
      <w:r>
        <w:rPr>
          <w:rFonts w:eastAsia="Arial,BoldItalic;MS Mincho" w:cs="Arial,Bold" w:ascii="Arial,Bold" w:hAnsi="Arial,Bold"/>
          <w:b/>
          <w:bCs/>
        </w:rPr>
        <w:t>Ą</w:t>
      </w:r>
      <w:r>
        <w:rPr>
          <w:rFonts w:eastAsia="Arial,BoldItalic;MS Mincho"/>
          <w:b/>
          <w:bCs/>
        </w:rPr>
        <w:t>ZKI CZŁONKÓW KOMISJI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7.</w:t>
      </w:r>
    </w:p>
    <w:p>
      <w:pPr>
        <w:pStyle w:val="Normal"/>
        <w:widowControl w:val="false"/>
        <w:numPr>
          <w:ilvl w:val="0"/>
          <w:numId w:val="49"/>
        </w:numPr>
        <w:autoSpaceDE w:val="false"/>
        <w:ind w:left="567" w:hanging="567"/>
        <w:jc w:val="both"/>
        <w:rPr>
          <w:rFonts w:eastAsia="Arial,BoldItalic;MS Mincho"/>
        </w:rPr>
      </w:pPr>
      <w:r>
        <w:rPr>
          <w:rFonts w:eastAsia="Arial,BoldItalic;MS Mincho"/>
        </w:rPr>
        <w:t>Członkowie komisji wykonują powierzone im czynności w dobrej wierze, z zachowaniem najwyższej staranności, kierując się wyłącznie przepisami prawa, swoją wiedzą i doświadczeniem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567"/>
        <w:jc w:val="both"/>
        <w:rPr>
          <w:rFonts w:eastAsia="Arial,BoldItalic;MS Mincho"/>
        </w:rPr>
      </w:pPr>
      <w:r>
        <w:rPr>
          <w:rFonts w:eastAsia="Arial,BoldItalic;MS Mincho"/>
        </w:rPr>
        <w:t>Członkowie komisji będący pracownikami zamawiającego wykonują swoje obowiązki związane z udziałem w pracach komisji w ramach obowiązków służbowy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567"/>
        <w:jc w:val="both"/>
        <w:rPr>
          <w:rFonts w:eastAsia="Arial,BoldItalic;MS Mincho"/>
        </w:rPr>
      </w:pPr>
      <w:r>
        <w:rPr>
          <w:rFonts w:eastAsia="Arial,BoldItalic;MS Mincho"/>
        </w:rPr>
        <w:t>Obowiązkiem przełożonego członka komisji jest umożliwienie członkowi komisji udziału w jego pracach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567"/>
        <w:jc w:val="both"/>
        <w:rPr>
          <w:rFonts w:eastAsia="Arial,BoldItalic;MS Mincho"/>
        </w:rPr>
      </w:pPr>
      <w:r>
        <w:rPr>
          <w:rFonts w:eastAsia="Arial,BoldItalic;MS Mincho"/>
        </w:rPr>
        <w:t>Członek komisji jest zobowiązany, najwcześniej jak to jest możliwe, powiadomić przewodniczącego komisji o swojej nieobecności na posiedzeniu komisji, podając przyczyny nieobecnośc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567" w:hanging="567"/>
        <w:jc w:val="both"/>
        <w:rPr>
          <w:rFonts w:eastAsia="Arial,BoldItalic;MS Mincho"/>
        </w:rPr>
      </w:pPr>
      <w:r>
        <w:rPr>
          <w:rFonts w:eastAsia="Arial,BoldItalic;MS Mincho"/>
        </w:rPr>
        <w:t>Do obowiązków członków komisji należy:</w:t>
      </w:r>
    </w:p>
    <w:p>
      <w:pPr>
        <w:pStyle w:val="Normal"/>
        <w:widowControl w:val="false"/>
        <w:numPr>
          <w:ilvl w:val="0"/>
          <w:numId w:val="50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udział w posiedzeniach komisji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ykonywanie innych czynności związanych z pracami komisji, zgodnie z poleceniami przewodniczącego komisji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członkom komisji nie wolno ujawniać jakichkolwiek informacji związanych z przebiegiem prac komisji.</w:t>
      </w:r>
    </w:p>
    <w:p>
      <w:pPr>
        <w:pStyle w:val="Normal"/>
        <w:widowControl w:val="false"/>
        <w:numPr>
          <w:ilvl w:val="0"/>
          <w:numId w:val="51"/>
        </w:numPr>
        <w:autoSpaceDE w:val="false"/>
        <w:ind w:left="567" w:hanging="567"/>
        <w:jc w:val="both"/>
        <w:rPr>
          <w:rFonts w:eastAsia="Arial,BoldItalic;MS Mincho"/>
        </w:rPr>
      </w:pPr>
      <w:r>
        <w:rPr>
          <w:rFonts w:eastAsia="Arial,BoldItalic;MS Mincho"/>
        </w:rPr>
        <w:t>Członek komisji ma prawo i obowiązek uczestnictwa we wszystkich pracach komisji oraz prawo wglądu we wszystkie dokumenty związane z pracą komisji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8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Przewodniczący komisji kieruje jej pracami. Do jego obowiązków należy w szczególności:</w:t>
      </w:r>
    </w:p>
    <w:p>
      <w:pPr>
        <w:pStyle w:val="Normal"/>
        <w:widowControl w:val="false"/>
        <w:numPr>
          <w:ilvl w:val="0"/>
          <w:numId w:val="52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debranie oświadczeń członków komisji, o których mowa w § 9 ust. 1, oraz poinformowanie kierownika zamawiającego lub osoby upoważnionej o okolicznościach, o których mowa w § 10 ust.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yznaczanie terminów posiedzeń komis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odział między członków komisji prac podejmowanych w trybie roboczym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nadzorowanie prawidłowego prowadzenia dokumentacji postępowania o udzielenie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informowanie kierownika zamawiającego o problemach związanych z pracami komisji w toku postępowania o udzielenie zamówie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nadzór nad terminowym i prawidłowym dokonywaniem czynności w postępowaniu o udzielenie zamówienia;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19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Do obowiązków sekretarza komisji należy m.in.:</w:t>
      </w:r>
    </w:p>
    <w:p>
      <w:pPr>
        <w:pStyle w:val="Normal"/>
        <w:widowControl w:val="false"/>
        <w:numPr>
          <w:ilvl w:val="0"/>
          <w:numId w:val="53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rowadzenie dokumentacji postępowania w sprawie udzielenia zamówienia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rganizowanie, w uzgodnieniu z przewodniczącym komisji posiedzeń komisji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bsługa techniczno-organizacyjna i sekretarska komisji w postępowaniu o udzielenie zamówienia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rzekazywanie ogłoszeń;</w:t>
      </w:r>
    </w:p>
    <w:p>
      <w:pPr>
        <w:pStyle w:val="Normal"/>
        <w:widowControl w:val="false"/>
        <w:numPr>
          <w:ilvl w:val="0"/>
          <w:numId w:val="31"/>
        </w:numPr>
        <w:autoSpaceDE w:val="false"/>
        <w:ind w:left="993" w:hanging="360"/>
        <w:jc w:val="both"/>
        <w:rPr>
          <w:rFonts w:eastAsia="Arial,BoldItalic;MS Mincho"/>
        </w:rPr>
      </w:pPr>
      <w:r>
        <w:rPr>
          <w:rFonts w:eastAsia="Arial,BoldItalic;MS Mincho"/>
        </w:rPr>
        <w:t>sporządzanie i przekazanie UZP rocznego sprawozdania o udzielonych zamówieniach.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0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Przewodniczący i sekretarz komisji korzystają w trakcie wykonywania swoich obowiązków z pomocy organizacyjnej sekretariatu Urzędu Miejskiego w Zwoleniu w zakresie przyjmowania  ofert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1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Pracownik sekretariatu Urzędu Miejskiego w Zwoleniu dokonujący czynności, o których mowa w § 20 zobowiązany jest do przestrzegania postanowień zawartych w § 17 ust. 5 pkt 3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6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,BoldItalic;MS Mincho"/>
          <w:b/>
          <w:bCs/>
        </w:rPr>
        <w:t>CZYNNO</w:t>
      </w:r>
      <w:r>
        <w:rPr>
          <w:rFonts w:eastAsia="Arial,BoldItalic;MS Mincho" w:cs="Arial,Bold" w:ascii="Arial,Bold" w:hAnsi="Arial,Bold"/>
          <w:b/>
          <w:bCs/>
        </w:rPr>
        <w:t>Ś</w:t>
      </w:r>
      <w:r>
        <w:rPr>
          <w:rFonts w:eastAsia="Arial,BoldItalic;MS Mincho"/>
          <w:b/>
          <w:bCs/>
        </w:rPr>
        <w:t>CI W TRAKCIE POST</w:t>
      </w:r>
      <w:r>
        <w:rPr>
          <w:rFonts w:eastAsia="Arial,BoldItalic;MS Mincho" w:cs="Arial,Bold" w:ascii="Arial,Bold" w:hAnsi="Arial,Bold"/>
          <w:b/>
          <w:bCs/>
        </w:rPr>
        <w:t>Ę</w:t>
      </w:r>
      <w:r>
        <w:rPr>
          <w:rFonts w:eastAsia="Arial,BoldItalic;MS Mincho"/>
          <w:b/>
          <w:bCs/>
        </w:rPr>
        <w:t>POWANIA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2.</w:t>
      </w:r>
    </w:p>
    <w:p>
      <w:pPr>
        <w:pStyle w:val="Normal"/>
        <w:widowControl w:val="false"/>
        <w:numPr>
          <w:ilvl w:val="0"/>
          <w:numId w:val="54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Obowiązkiem przewodniczącego komisji jest takie prowadzenie postępowania, które umożliwi jego zakończenie w możliwie najkrótszym, dopuszczalnym przez przepisy prawa terminie.</w:t>
      </w:r>
    </w:p>
    <w:p>
      <w:pPr>
        <w:pStyle w:val="Normal"/>
        <w:widowControl w:val="false"/>
        <w:numPr>
          <w:ilvl w:val="0"/>
          <w:numId w:val="32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Do obowiązków przewodniczącego komisji w toku postępowania należy m.in.: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zapewnienie otwarcia ofert złożonych przez wykonawców  w ustalonym miejscu i terminie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sprawdzenie, czy oferty zostały złożone zgodnie z wymogami oraz czy nie doszło do ich przedwczesnego otwarcia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eastAsia="Arial,BoldItalic;MS Mincho"/>
        </w:rPr>
        <w:t>zapewnienie, aby w postępowaniu o udzielenie zamówienia o wartości mniejszej niż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kwoty określone w przepisach wydanych na podstawie art. 11ust. 8 oferty, które zostały złożone po terminie składania ofert zostały niezwłocznie zwrócone. Natomiast w postępowaniu o udzielenie zamówienia o wartości równej lub przekraczającej kwoty określone w przepisach wydanych na podstawie art. 11 ust. 8 zapewnienie, aby wykonawcy, którzy złożyli oferty po terminie składania ofert zostali niezwłocznie poinformowani o tym fakcie, oraz zapewnienie zwrotu ofert po upływie terminu do wniesienia odwołania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hanging="360"/>
        <w:jc w:val="both"/>
        <w:rPr/>
      </w:pPr>
      <w:r>
        <w:rPr>
          <w:rFonts w:eastAsia="Arial,BoldItalic;MS Mincho"/>
        </w:rPr>
        <w:t>bezpośrednio przed otwarciem ofert ogłoszenie kwoty, jaką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zamawiający zamierza przeznaczyć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na sfinansowanie zamówienia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twarcie ofert  i odczytanie danych zawartych w formularzu ofertowym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rzekazywanie do Referatu Finansowego ( jeżeli zachodzi taka potrzeba), poręczeń i gwarancji bankowych, gwarancji ubezpieczeniowych, weksli, czeków oraz innego rodzaju dokumentów składanych przez wykonawców, jako wadium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rzyjmowanie zapytań wykonawców odnośnie treści SIWZ lub innych dokumentów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3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Do obowiązków sekretarza komisji należy w szczególności:</w:t>
      </w:r>
    </w:p>
    <w:p>
      <w:pPr>
        <w:pStyle w:val="Normal"/>
        <w:widowControl w:val="false"/>
        <w:numPr>
          <w:ilvl w:val="0"/>
          <w:numId w:val="56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ydawanie lub wysyłanie zainteresowanym wykonawcom SIWZ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rzekazywanie wyjaśnień lub informacji o zmianach w SIWZ wszystkim wykonawcom, którzy pobrali lub otrzymali SIWZ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/>
      </w:pPr>
      <w:r>
        <w:rPr>
          <w:rFonts w:eastAsia="Arial"/>
        </w:rPr>
        <w:t xml:space="preserve"> </w:t>
      </w:r>
      <w:r>
        <w:rPr>
          <w:rFonts w:eastAsia="Arial,BoldItalic;MS Mincho"/>
        </w:rPr>
        <w:t>sporządzanie protokołu zebrania wykonawców, (jeżeli zostało ono zwołane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360"/>
        <w:jc w:val="both"/>
        <w:rPr/>
      </w:pPr>
      <w:r>
        <w:rPr>
          <w:rFonts w:eastAsia="Arial"/>
        </w:rPr>
        <w:t xml:space="preserve"> </w:t>
      </w:r>
      <w:r>
        <w:rPr>
          <w:rFonts w:eastAsia="Arial,BoldItalic;MS Mincho"/>
        </w:rPr>
        <w:t>opracowywanie projektów dokumentów w zakresie zleconym przez przewodniczącego komisji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,BoldItalic;MS Mincho"/>
          <w:b/>
          <w:bCs/>
        </w:rPr>
        <w:t>CZYNNO</w:t>
      </w:r>
      <w:r>
        <w:rPr>
          <w:rFonts w:eastAsia="Arial,BoldItalic;MS Mincho" w:cs="Arial,Bold" w:ascii="Arial,Bold" w:hAnsi="Arial,Bold"/>
          <w:b/>
          <w:bCs/>
        </w:rPr>
        <w:t>Ś</w:t>
      </w:r>
      <w:r>
        <w:rPr>
          <w:rFonts w:eastAsia="Arial,BoldItalic;MS Mincho"/>
          <w:b/>
          <w:bCs/>
        </w:rPr>
        <w:t>CI ZWI</w:t>
      </w:r>
      <w:r>
        <w:rPr>
          <w:rFonts w:eastAsia="Arial,BoldItalic;MS Mincho" w:cs="Arial,Bold" w:ascii="Arial,Bold" w:hAnsi="Arial,Bold"/>
          <w:b/>
          <w:bCs/>
        </w:rPr>
        <w:t>Ą</w:t>
      </w:r>
      <w:r>
        <w:rPr>
          <w:rFonts w:eastAsia="Arial,BoldItalic;MS Mincho"/>
          <w:b/>
          <w:bCs/>
        </w:rPr>
        <w:t>ZANE Z BADANIEM I OCEN</w:t>
      </w:r>
      <w:r>
        <w:rPr>
          <w:rFonts w:eastAsia="Arial,BoldItalic;MS Mincho" w:cs="Arial,Bold" w:ascii="Arial,Bold" w:hAnsi="Arial,Bold"/>
          <w:b/>
          <w:bCs/>
        </w:rPr>
        <w:t xml:space="preserve">Ą </w:t>
      </w:r>
      <w:r>
        <w:rPr>
          <w:rFonts w:eastAsia="Arial,BoldItalic;MS Mincho"/>
          <w:b/>
          <w:bCs/>
        </w:rPr>
        <w:t>OFERT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§ 24.</w:t>
      </w:r>
    </w:p>
    <w:p>
      <w:pPr>
        <w:pStyle w:val="Normal"/>
        <w:widowControl w:val="false"/>
        <w:numPr>
          <w:ilvl w:val="0"/>
          <w:numId w:val="57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Po otwarciu ofert komisja przeprowadza dalsze czynności w toku postępowania, zgodnie z przepisami usta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Oferty złożone po wyznaczonym terminie składania ofert zwraca się wykonawcom, zgodnie z art. 84 ust. 2 usta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Oferty niepodlegające zwróceniu otwiera się, sporządzając zestawienie tych ofer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Komisja przygotowuje pismo  w sprawie dokonania poprawek oczywistych omyłek pisarskich, omyłek rachunkowych z uwzględnieniem konsekwencji rachunkowych dokonanych poprawek oraz innych omyłek polegających na niezgodności oferty z SIWZ, niepowodujące istotnych zmian w treści oferty, zawiadamiając o tym wykonawcę, którego oferta została poprawiona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5.</w:t>
      </w:r>
    </w:p>
    <w:p>
      <w:pPr>
        <w:pStyle w:val="Normal"/>
        <w:widowControl w:val="false"/>
        <w:numPr>
          <w:ilvl w:val="0"/>
          <w:numId w:val="58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Kolejnym etapem prac komisji jest ocena spełniania przez wykonawców warunków udziału w postępowaniu określonych w SIWZ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Komisja przygotowuje pismo w sprawie wezwania wykonawców, którzy w ofercie  nie złożyli oświadczeń i dokumentów o których mowa w siwz.,  którzy nie złożyli pełnomocnictw,  którzy złożyli wymagane przez zamawiającego oświadczenia i dokumenty zawierające błędy oraz tych którzy złożyli wadliwe pełnomocnictwa -  do ich uzupełnienia określając termin na ich przedłożenia, zgodnie z art. 26 usta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426" w:hanging="360"/>
        <w:jc w:val="both"/>
        <w:rPr>
          <w:rFonts w:eastAsia="Arial,BoldItalic;MS Mincho"/>
        </w:rPr>
      </w:pPr>
      <w:r>
        <w:rPr>
          <w:rFonts w:eastAsia="Arial,BoldItalic;MS Mincho"/>
        </w:rPr>
        <w:t>Po dokonaniu czynności, o których mowa w ust.1-2, komisja może m.in. skierować do kierownika zamawiającego lub osoby upoważnionej wniosek o:</w:t>
      </w:r>
    </w:p>
    <w:p>
      <w:pPr>
        <w:pStyle w:val="Normal"/>
        <w:widowControl w:val="false"/>
        <w:numPr>
          <w:ilvl w:val="0"/>
          <w:numId w:val="59"/>
        </w:numPr>
        <w:autoSpaceDE w:val="false"/>
        <w:ind w:left="851" w:hanging="360"/>
        <w:jc w:val="both"/>
        <w:rPr>
          <w:rFonts w:eastAsia="Arial,BoldItalic;MS Mincho"/>
        </w:rPr>
      </w:pPr>
      <w:r>
        <w:rPr>
          <w:rFonts w:eastAsia="Arial,BoldItalic;MS Mincho"/>
        </w:rPr>
        <w:t>wykluczenie wykonawcy z postępowania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851" w:hanging="360"/>
        <w:jc w:val="both"/>
        <w:rPr>
          <w:rFonts w:eastAsia="Arial,BoldItalic;MS Mincho"/>
        </w:rPr>
      </w:pPr>
      <w:r>
        <w:rPr>
          <w:rFonts w:eastAsia="Arial,BoldItalic;MS Mincho"/>
        </w:rPr>
        <w:t>odrzucenie oferty wykonawcy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851" w:hanging="360"/>
        <w:jc w:val="both"/>
        <w:rPr>
          <w:rFonts w:eastAsia="Arial,BoldItalic;MS Mincho"/>
        </w:rPr>
      </w:pPr>
      <w:r>
        <w:rPr>
          <w:rFonts w:eastAsia="Arial,BoldItalic;MS Mincho"/>
        </w:rPr>
        <w:t>unieważnienie postępowania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6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Komisja występuje do kierownika zamawiającego lub osoby upoważnionej z wnioskiem w sprawie wyboru najkorzystniejszej oferty Wraz z wnioskiem komisja przedstawia kierownikowi zamawiającego lub osobie upoważnionej do podpisania projekty wymaganych zawiadomień i ogłoszeń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7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Kierownik zamawiającego lub osoba upoważniona stwierdza nieważność czynności komisji podjętych z naruszeniem przepisów prawa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</w:rPr>
      </w:pPr>
      <w:r>
        <w:rPr>
          <w:rFonts w:eastAsia="Arial,BoldItalic;MS Mincho"/>
          <w:b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28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Na polecenie kierownika zamawiającego lub osoby upoważnionej komisja powtarza unieważnioną czynność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8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,BoldItalic;MS Mincho" w:cs="Arial,Bold" w:ascii="Arial,Bold" w:hAnsi="Arial,Bold"/>
          <w:b/>
          <w:bCs/>
        </w:rPr>
        <w:t>Ś</w:t>
      </w:r>
      <w:r>
        <w:rPr>
          <w:rFonts w:eastAsia="Arial,BoldItalic;MS Mincho"/>
          <w:b/>
          <w:bCs/>
        </w:rPr>
        <w:t>RODKI OCHRONY PRAWNEJ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§ 29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O wniesieniu odwołania przewodniczący komisji informuje niezwłocznie Kierownika zamawiającego lub osobę upoważnioną, przedstawiając jednocześnie rekomendację komisji odnośnie stanowiska zamawiającego w przedmiocie wniesionego odwołania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0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Sekretarz komisji przekazuje niezwłocznie, nie później jednak niż w terminie 2 dni od dnia jego otrzymania, kopię odwołania innym wykonawcom uczestniczącym w postępowaniu o udzielenie zamówienia, a jeżeli odwołanie dotyczy treści ogłoszenia o zamówieniu lub postanowień SIWZ, zamieszcza ją na stronie internetowej, na której jest zamieszczone ogłoszenie o zamówieniu lub jest udostępniana SIWZ wzywając wykonawców do przystąpienia do postępowania odwoławczego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1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Kierownik zamawiającego lub osoba upoważniona podejmuje decyzję w przedmiocie wniesienia skargi do sądu na orzeczenie KIO oraz, jeżeli zostanie podjęta decyzja o jej wniesieniu, wyznacza pełnomocnika reprezentującego zamawiającego w postępowaniu przed sądem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2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Jeżeli skargę wniesie druga strona postępowania odwoławczego Kierownik Zamawiającego lub osoba upoważniona wyznacza pełnomocnika reprezentującego zamawiającego w postępowaniu przed sądem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3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Komisja kończy prace związane z udzieleniem danego zamówienia z dniem zawarcia umowy w sprawie zamówienia lub z dniem podjęcia przez kierownika zamawiającego lub osobę upoważnioną decyzji o unieważnieniu postępowania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4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Po zakończeniu prac komisji jej przewodniczący przekazuje dokumentację postępowania do Wnioskodawcy postępowania w celu jej przechowania zgodnie z przepisami prawa oraz regulaminem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9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,BoldItalic;MS Mincho"/>
          <w:b/>
          <w:bCs/>
        </w:rPr>
        <w:t>JAWNO</w:t>
      </w:r>
      <w:r>
        <w:rPr>
          <w:rFonts w:eastAsia="Arial,BoldItalic;MS Mincho" w:cs="Arial,Bold" w:ascii="Arial,Bold" w:hAnsi="Arial,Bold"/>
          <w:b/>
          <w:bCs/>
        </w:rPr>
        <w:t>Ś</w:t>
      </w:r>
      <w:r>
        <w:rPr>
          <w:rFonts w:eastAsia="Arial,BoldItalic;MS Mincho"/>
          <w:b/>
          <w:bCs/>
        </w:rPr>
        <w:t>CI POST</w:t>
      </w:r>
      <w:r>
        <w:rPr>
          <w:rFonts w:eastAsia="Arial,BoldItalic;MS Mincho" w:cs="Arial,Bold" w:ascii="Arial,Bold" w:hAnsi="Arial,Bold"/>
          <w:b/>
          <w:bCs/>
        </w:rPr>
        <w:t>Ę</w:t>
      </w:r>
      <w:r>
        <w:rPr>
          <w:rFonts w:eastAsia="Arial,BoldItalic;MS Mincho"/>
          <w:b/>
          <w:bCs/>
        </w:rPr>
        <w:t>POWANIA- UDOST</w:t>
      </w:r>
      <w:r>
        <w:rPr>
          <w:rFonts w:eastAsia="Arial,BoldItalic;MS Mincho" w:cs="Arial,Bold" w:ascii="Arial,Bold" w:hAnsi="Arial,Bold"/>
          <w:b/>
          <w:bCs/>
        </w:rPr>
        <w:t>Ę</w:t>
      </w:r>
      <w:r>
        <w:rPr>
          <w:rFonts w:eastAsia="Arial,BoldItalic;MS Mincho"/>
          <w:b/>
          <w:bCs/>
        </w:rPr>
        <w:t>PNIANIE INFORMACJI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§ 35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Członkowie komisji oraz pozostałe osoby wykonujące w imieniu zamawiającego czynności związane z przygotowaniem i prowadzeniem postępowania o udzielenie zamówienia publicznego nie mogą ujawniać:</w:t>
      </w:r>
    </w:p>
    <w:p>
      <w:pPr>
        <w:pStyle w:val="Normal"/>
        <w:widowControl w:val="false"/>
        <w:numPr>
          <w:ilvl w:val="0"/>
          <w:numId w:val="60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informacji, których ujawnienie narusza ważny interes  Wykonawcy oraz zasady uczciwej konkurencji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720" w:hanging="360"/>
        <w:jc w:val="both"/>
        <w:rPr>
          <w:rFonts w:eastAsia="Arial,BoldItalic;MS Mincho"/>
        </w:rPr>
      </w:pPr>
      <w:r>
        <w:rPr>
          <w:rFonts w:eastAsia="Arial,BoldItalic;MS Mincho"/>
        </w:rPr>
        <w:t>informacji związanych z przebiegiem badania, oceny i porównywania treści złożonych ofert, z wyjątkiem informacji zamieszczonych w protokole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6.</w:t>
      </w:r>
    </w:p>
    <w:p>
      <w:pPr>
        <w:pStyle w:val="Normal"/>
        <w:widowControl w:val="false"/>
        <w:numPr>
          <w:ilvl w:val="0"/>
          <w:numId w:val="61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Postępowanie o udzielenie zamówienia publicznego jest jawne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Protokół wraz z załącznikami jest jawny. Oferty, opinie biegłych, oświadczenia, informacja z zebrania, zawiadomienia, wnioski, inne dokumenty i informacje składane przez zamawiającego i wykonawców oraz umowa w sprawie zamówienia publicznego stanowią załączniki do protokołu. Załączniki do protokołu udostępnia się po dokonaniu wyboru najkorzystniejszej oferty lub unieważnieniu postępowania z tym, że oferty są jawne od chwili ich otwarcia, oferty wstępne od dnia zaproszenia do składania ofert, a wnioski o dopuszczenie do udziału w postępowaniu od dnia przekazania zaproszenia do składania ofert, ofert wstępnych lub dialogu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Nie ujawnia się informacji stanowiących tajemnicę przedsiębiorstwa w rozumieniu przepisów o zwalczaniu nieuczciwej konkurencji, jeżeli wykonawca, nie później niż w terminie składania ofert zastrzegł, że nie mogą one być udostępniane.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Udostępnianie informacji obejmuje w szczególności możliwość: wglądu do dokumentów, sporządzania notatek, odpisów własnych, kopiowania albo wydruku, przesłania informacji albo przeniesienia jej na odpowiedni, powszechnie stosowany nośnik informacji i winno przebiegać zgodnie z przepisami ustawy z dnia 6 września 2001r. o dostępie do informacji publicznej (Dz. U. z 2015r. poz. 2058, z późn. zm.)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Rozdział 1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,BoldItalic;MS Mincho"/>
          <w:b/>
          <w:bCs/>
        </w:rPr>
        <w:t>PRZECHOWYWANIE DOKUMENTACJI POST</w:t>
      </w:r>
      <w:r>
        <w:rPr>
          <w:rFonts w:eastAsia="Arial,BoldItalic;MS Mincho" w:cs="Arial,Bold" w:ascii="Arial,Bold" w:hAnsi="Arial,Bold"/>
          <w:b/>
          <w:bCs/>
        </w:rPr>
        <w:t>Ę</w:t>
      </w:r>
      <w:r>
        <w:rPr>
          <w:rFonts w:eastAsia="Arial,BoldItalic;MS Mincho"/>
          <w:b/>
          <w:bCs/>
        </w:rPr>
        <w:t>POWANIA</w:t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  <w:bCs/>
        </w:rPr>
      </w:pPr>
      <w:r>
        <w:rPr>
          <w:rFonts w:eastAsia="Arial,BoldItalic;MS Mincho"/>
          <w:b/>
          <w:bCs/>
        </w:rPr>
        <w:t>§ 37.</w:t>
      </w:r>
    </w:p>
    <w:p>
      <w:pPr>
        <w:pStyle w:val="Normal"/>
        <w:widowControl w:val="false"/>
        <w:numPr>
          <w:ilvl w:val="0"/>
          <w:numId w:val="62"/>
        </w:numPr>
        <w:autoSpaceDE w:val="false"/>
        <w:ind w:left="426" w:hanging="426"/>
        <w:jc w:val="both"/>
        <w:rPr/>
      </w:pPr>
      <w:r>
        <w:rPr>
          <w:rFonts w:eastAsia="Arial,BoldItalic;MS Mincho"/>
        </w:rPr>
        <w:t>Po zakończeniu postępowania komisja przekazuje do wnioskodawcy dokumentację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postępowania oraz oryginały umów zawartych z wykonawcam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Arial,BoldItalic;MS Mincho"/>
        </w:rPr>
        <w:t>Oryginały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umów zawartych z wykonawcami wnioskujący przekazuje do Referat Finansow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eastAsia="Arial,BoldItalic;MS Mincho"/>
        </w:rPr>
        <w:t>Wnioskujący, który sprawuje nadzór nad wykonaniem umowy i podejmuje wszelkie czynności związane z jej prawidłową</w:t>
      </w:r>
      <w:r>
        <w:rPr>
          <w:rFonts w:eastAsia="Arial,BoldItalic;MS Mincho" w:cs="Arial,BoldItalic;MS Mincho" w:ascii="Arial,BoldItalic;MS Mincho" w:hAnsi="Arial,BoldItalic;MS Mincho"/>
        </w:rPr>
        <w:t xml:space="preserve"> </w:t>
      </w:r>
      <w:r>
        <w:rPr>
          <w:rFonts w:eastAsia="Arial,BoldItalic;MS Mincho"/>
        </w:rPr>
        <w:t>realizacją, a w szczególności zobowiązany jest do rozliczenia finansowego, potwierdzenia należytego wykonania umowy, naliczania kar umownych i wnioskowania do Referatu Finansowego o zwrot zabezpieczenia należytego wykonania umowy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hanging="426"/>
        <w:jc w:val="both"/>
        <w:rPr>
          <w:rFonts w:eastAsia="Arial,BoldItalic;MS Mincho"/>
        </w:rPr>
      </w:pPr>
      <w:r>
        <w:rPr>
          <w:rFonts w:eastAsia="Arial,BoldItalic;MS Mincho"/>
        </w:rPr>
        <w:t>Protokół wraz z załącznikami przechowywany jest przez okres 4 lat od dnia zakończenia postępowania o udzielenie zamówienia, w sposób gwarantujący jego nienaruszalność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8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Komisja przetargowa prowadzi rejestr udzielonych zamówień publicznych, oraz sporządza roczne sprawozdanie o udzielonych zamówieniach, które przekazuje Prezesowi UZP w terminie do dnia 1 marca każdego roku następującego po roku, którego dotyczy sprawozdanie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widowControl w:val="false"/>
        <w:autoSpaceDE w:val="false"/>
        <w:jc w:val="center"/>
        <w:rPr>
          <w:rFonts w:eastAsia="Arial,BoldItalic;MS Mincho"/>
          <w:b/>
          <w:b/>
        </w:rPr>
      </w:pPr>
      <w:r>
        <w:rPr>
          <w:rFonts w:eastAsia="Arial,BoldItalic;MS Mincho"/>
          <w:b/>
        </w:rPr>
        <w:t>§ 39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  <w:t>Regulaminu UZP nie stosuje się dla zamówień i konkursów, których wartość nie przekracza wyrażonej w złotych równowartości kwoty 30.000 Euro. Realizacja zamówień, których wartość jest niższa niż wyrażona w złotych równowartość kwoty 30.000 Euro, uregulowane są odrębnymi przepisami wewnętrznymi.</w:t>
      </w:r>
    </w:p>
    <w:p>
      <w:pPr>
        <w:pStyle w:val="Normal"/>
        <w:widowControl w:val="false"/>
        <w:autoSpaceDE w:val="false"/>
        <w:jc w:val="both"/>
        <w:rPr>
          <w:rFonts w:eastAsia="Arial,BoldItalic;MS Mincho"/>
        </w:rPr>
      </w:pPr>
      <w:r>
        <w:rPr>
          <w:rFonts w:eastAsia="Arial,BoldItalic;MS Mincho"/>
        </w:rPr>
      </w:r>
    </w:p>
    <w:p>
      <w:pPr>
        <w:pStyle w:val="Normal"/>
        <w:ind w:right="292" w:hanging="0"/>
        <w:jc w:val="both"/>
        <w:rPr>
          <w:rFonts w:ascii="Times New Roman" w:hAnsi="Times New Roman" w:eastAsia="Arial,BoldItalic;MS Mincho" w:cs="Times New Roman"/>
        </w:rPr>
      </w:pPr>
      <w:r>
        <w:rPr>
          <w:rFonts w:eastAsia="Arial,BoldItalic;MS Mincho"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right="-43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( pieczątka referatu wnioskującego)</w:t>
      </w:r>
    </w:p>
    <w:p>
      <w:pPr>
        <w:pStyle w:val="Normal"/>
        <w:tabs>
          <w:tab w:val="clear" w:pos="708"/>
          <w:tab w:val="left" w:pos="0" w:leader="none"/>
        </w:tabs>
        <w:ind w:right="-43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6804" w:right="-437" w:hanging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Załącznik Nr 1</w:t>
      </w:r>
      <w:r>
        <w:rPr>
          <w:rFonts w:cs="Times New Roman" w:ascii="Times New Roman" w:hAnsi="Times New Roman"/>
          <w:iCs/>
          <w:sz w:val="16"/>
          <w:szCs w:val="16"/>
        </w:rPr>
        <w:t xml:space="preserve"> do regulaminu</w:t>
      </w:r>
    </w:p>
    <w:p>
      <w:pPr>
        <w:pStyle w:val="Normal"/>
        <w:ind w:left="6804" w:right="-43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o udzielanie zamówień publicznych</w:t>
      </w:r>
    </w:p>
    <w:p>
      <w:pPr>
        <w:pStyle w:val="Normal"/>
        <w:ind w:left="6804" w:right="-43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 wartości równej lub przekraczającej</w:t>
      </w:r>
    </w:p>
    <w:p>
      <w:pPr>
        <w:pStyle w:val="Normal"/>
        <w:ind w:left="6804" w:right="-43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wotę 30.000 euro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1276" w:right="292" w:hanging="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UDZIELENIE ZAMÓWIENIA PUBLI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ind w:left="540" w:right="292" w:hanging="5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 xml:space="preserve">USTALENIA </w:t>
      </w:r>
      <w:r>
        <w:rPr>
          <w:rFonts w:cs="Times New Roman" w:ascii="Times New Roman" w:hAnsi="Times New Roman"/>
          <w:b/>
          <w:bCs/>
          <w:caps/>
        </w:rPr>
        <w:t>dotyczące zamÓwienia: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1.1. Nazwisko i imię wnioskodawcy: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left="709" w:right="292"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ind w:left="360" w:right="292" w:hanging="36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Nazwa zamówienia </w:t>
      </w:r>
    </w:p>
    <w:p>
      <w:pPr>
        <w:pStyle w:val="Normal"/>
        <w:shd w:fill="FFFFFF" w:val="clear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ind w:left="360" w:right="292" w:hanging="36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Rodzaj zamówienia (roboty budowlane/dostawy/usługi*)   </w:t>
      </w:r>
    </w:p>
    <w:p>
      <w:pPr>
        <w:pStyle w:val="Normal"/>
        <w:ind w:left="360" w:righ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Jeżeli przedmiot zamówienia obejmuje równocześnie różne rodzaje zamówień, należy w pkt 1.5 .podać udział wartościowy każdego z rodzajów zamówienia)</w:t>
      </w:r>
    </w:p>
    <w:p>
      <w:pPr>
        <w:pStyle w:val="Normal"/>
        <w:shd w:fill="FFFFFF" w:val="clear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292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uppressAutoHyphens w:val="true"/>
        <w:autoSpaceDE w:val="false"/>
        <w:rPr/>
      </w:pPr>
      <w:r>
        <w:rPr>
          <w:rFonts w:cs="Times New Roman" w:ascii="Times New Roman" w:hAnsi="Times New Roman"/>
          <w:b/>
          <w:bCs/>
          <w:smallCaps/>
        </w:rPr>
        <w:t xml:space="preserve">1.4. </w:t>
      </w:r>
      <w:r>
        <w:rPr>
          <w:rFonts w:cs="Times New Roman" w:ascii="Times New Roman" w:hAnsi="Times New Roman"/>
          <w:b/>
          <w:caps/>
        </w:rPr>
        <w:t xml:space="preserve"> </w:t>
      </w:r>
      <w:r>
        <w:rPr>
          <w:rFonts w:cs="Times New Roman" w:ascii="Times New Roman" w:hAnsi="Times New Roman"/>
          <w:b/>
        </w:rPr>
        <w:t>Opis przedmiotu zamówienia</w:t>
      </w:r>
      <w:r>
        <w:rPr>
          <w:rFonts w:cs="Times New Roman" w:ascii="Times New Roman" w:hAnsi="Times New Roman"/>
          <w:b/>
          <w:caps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cap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92" w:hanging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1"/>
          <w:numId w:val="13"/>
        </w:numPr>
        <w:ind w:left="360" w:right="292" w:hanging="360"/>
        <w:rPr/>
      </w:pPr>
      <w:r>
        <w:rPr>
          <w:rFonts w:cs="Times New Roman" w:ascii="Times New Roman" w:hAnsi="Times New Roman"/>
          <w:b/>
          <w:bCs/>
          <w:smallCaps/>
        </w:rPr>
        <w:t xml:space="preserve">    </w:t>
      </w:r>
      <w:r>
        <w:rPr>
          <w:rFonts w:cs="Times New Roman" w:ascii="Times New Roman" w:hAnsi="Times New Roman"/>
          <w:b/>
        </w:rPr>
        <w:t xml:space="preserve">Szacunkowa wartość zamówienia </w:t>
      </w:r>
    </w:p>
    <w:p>
      <w:pPr>
        <w:pStyle w:val="Normal"/>
        <w:ind w:left="426" w:right="292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Wartość zamówienia należy ustalić zgodnie z art. 32-35 ustawy.</w:t>
      </w:r>
    </w:p>
    <w:p>
      <w:pPr>
        <w:pStyle w:val="Normal"/>
        <w:ind w:left="426" w:right="292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( sposób) szacowania zamówienia …………………………………………….</w:t>
      </w:r>
    </w:p>
    <w:p>
      <w:pPr>
        <w:pStyle w:val="Normal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PLN……………………………………………………………………….</w:t>
      </w:r>
    </w:p>
    <w:p>
      <w:pPr>
        <w:pStyle w:val="Normal"/>
        <w:ind w:righ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artość euro netto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1"/>
          <w:numId w:val="13"/>
        </w:numPr>
        <w:ind w:left="360" w:right="29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Kwota brutto przeznaczona na sfinansowanie zamówienia: (brutto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LN: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3"/>
        </w:numPr>
        <w:ind w:left="360" w:right="292" w:hanging="36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Źródło finansowania: Budżet Gminy Zwoleń</w:t>
      </w:r>
    </w:p>
    <w:p>
      <w:pPr>
        <w:pStyle w:val="Akapitzlist"/>
        <w:ind w:left="142" w:right="292"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ział: ……………………………………………</w:t>
      </w:r>
      <w:r>
        <w:rPr>
          <w:rFonts w:cs="Times New Roman" w:ascii="Times New Roman" w:hAnsi="Times New Roman"/>
        </w:rPr>
        <w:t xml:space="preserve">(jeśli środki pochodzą spoza </w:t>
      </w:r>
    </w:p>
    <w:p>
      <w:pPr>
        <w:pStyle w:val="Akapitzlist"/>
        <w:ind w:left="142" w:right="292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udżetu Gminy Zwoleń, należy wskazać ich źródła finansowania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  </w:t>
      </w:r>
      <w:r>
        <w:rPr>
          <w:rFonts w:cs="Times New Roman" w:ascii="Times New Roman" w:hAnsi="Times New Roman"/>
          <w:b/>
        </w:rPr>
        <w:t>Zamówienie dotyczy projektu /programu  finansowanego  ze środków unii   europejskiej:  (jeśli TAK należy podać nazwę programu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mallCaps/>
        </w:rPr>
        <w:t>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mallCaps/>
        </w:rPr>
        <w:t>.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bCs/>
          <w:smallCaps/>
        </w:rPr>
      </w:pPr>
      <w:r>
        <w:rPr>
          <w:rFonts w:cs="Times New Roman" w:ascii="Times New Roman" w:hAnsi="Times New Roman"/>
          <w:bCs/>
          <w:smallCaps/>
        </w:rPr>
      </w:r>
    </w:p>
    <w:p>
      <w:pPr>
        <w:pStyle w:val="Normal"/>
        <w:numPr>
          <w:ilvl w:val="1"/>
          <w:numId w:val="13"/>
        </w:numPr>
        <w:ind w:left="360" w:right="292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Postępowanie będzie prowadzone na zasadach szczególnych:</w:t>
      </w:r>
    </w:p>
    <w:p>
      <w:pPr>
        <w:pStyle w:val="Normal"/>
        <w:ind w:righ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(jeżeli  TAK do wniosku należy dołączyć uzasadnienie prawne i faktyczne) </w:t>
      </w:r>
    </w:p>
    <w:p>
      <w:pPr>
        <w:pStyle w:val="Normal"/>
        <w:ind w:left="426" w:right="29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right="29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right="292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ind w:left="426" w:right="292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29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righ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3"/>
        </w:numPr>
        <w:ind w:left="360" w:right="292" w:hanging="360"/>
        <w:jc w:val="both"/>
        <w:rPr/>
      </w:pPr>
      <w:r>
        <w:rPr>
          <w:rFonts w:cs="Times New Roman" w:ascii="Times New Roman" w:hAnsi="Times New Roman"/>
          <w:b/>
        </w:rPr>
        <w:t>Termin /(okres)* realizacji zamówienia:</w:t>
      </w:r>
    </w:p>
    <w:p>
      <w:pPr>
        <w:pStyle w:val="Normal"/>
        <w:spacing w:lineRule="auto" w:line="360"/>
        <w:ind w:left="426" w:right="29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26" w:right="29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rozpoczęcia:…………</w:t>
      </w:r>
    </w:p>
    <w:p>
      <w:pPr>
        <w:pStyle w:val="Normal"/>
        <w:spacing w:lineRule="auto" w:line="360"/>
        <w:ind w:left="426" w:right="29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trudno określić datę już we wniosku…)………………………………………….</w:t>
      </w:r>
    </w:p>
    <w:p>
      <w:pPr>
        <w:pStyle w:val="Normal"/>
        <w:spacing w:lineRule="auto" w:line="360"/>
        <w:ind w:left="426" w:right="292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zakończenia*:……………………………………………………..</w:t>
      </w:r>
    </w:p>
    <w:p>
      <w:pPr>
        <w:pStyle w:val="Normal"/>
        <w:spacing w:lineRule="auto" w:line="360"/>
        <w:ind w:left="426" w:right="292" w:hanging="284"/>
        <w:jc w:val="both"/>
        <w:rPr/>
      </w:pPr>
      <w:r>
        <w:rPr>
          <w:rFonts w:cs="Times New Roman" w:ascii="Times New Roman" w:hAnsi="Times New Roman"/>
        </w:rPr>
        <w:t xml:space="preserve">okres* : …………….dni kalendarzowych, od dnia zawarcia umowy. </w:t>
      </w:r>
    </w:p>
    <w:p>
      <w:pPr>
        <w:pStyle w:val="Normal"/>
        <w:ind w:right="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426" w:right="292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284" w:right="292" w:hanging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suppressAutoHyphens w:val="true"/>
        <w:autoSpaceDE w:val="false"/>
        <w:ind w:left="360" w:right="29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 przewiduje się udzielenie zamówienia uzupełniającego, polegającego na  powtórzeniu tego samego zamówienia,. – dotyczy postępowań prowadzonych w trybie przetargu nieograniczonego lub ograniczonego?:</w:t>
      </w:r>
    </w:p>
    <w:p>
      <w:pPr>
        <w:pStyle w:val="Akapitzlist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left="0" w:right="2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(jeśli TAK to określić jego wartość szacunkową – netto/brutto zł)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02" w:leader="none"/>
        </w:tabs>
        <w:suppressAutoHyphens w:val="true"/>
        <w:autoSpaceDE w:val="false"/>
        <w:ind w:right="292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right="29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woleń ………………………….               …………………………………………………</w:t>
      </w:r>
    </w:p>
    <w:p>
      <w:pPr>
        <w:pStyle w:val="Normal"/>
        <w:ind w:right="292" w:hanging="0"/>
        <w:rPr/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 xml:space="preserve">(data)                            </w:t>
        <w:tab/>
        <w:t xml:space="preserve">             (podpis kierownika referatu)</w:t>
      </w:r>
    </w:p>
    <w:p>
      <w:pPr>
        <w:pStyle w:val="Normal"/>
        <w:ind w:left="284" w:right="292" w:hanging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I </w:t>
      </w:r>
    </w:p>
    <w:p>
      <w:pPr>
        <w:pStyle w:val="Normal"/>
        <w:spacing w:before="0" w:after="240"/>
        <w:ind w:left="284" w:right="292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Opis przedmiotu zamówienia w formie pisemnej i elektronicznej*</w:t>
      </w:r>
    </w:p>
    <w:p>
      <w:pPr>
        <w:pStyle w:val="Normal"/>
        <w:spacing w:before="0" w:after="240"/>
        <w:ind w:left="284" w:right="292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Kosztorys inwestorski i dokumentacja projektowa oraz specyfikacja techniczna wykonania i odbioru    robót w formie pisemnej  i elektronicznej (dotyczy zamówień na roboty budowlane)*.</w:t>
      </w:r>
    </w:p>
    <w:p>
      <w:pPr>
        <w:pStyle w:val="Normal"/>
        <w:spacing w:before="0" w:after="240"/>
        <w:ind w:right="2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B0F0"/>
        </w:rPr>
      </w:pPr>
      <w:r>
        <w:rPr>
          <w:rFonts w:cs="Times New Roman" w:ascii="Times New Roman" w:hAnsi="Times New Roman"/>
          <w:bCs/>
          <w:i/>
          <w:color w:val="00B0F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  <w:i/>
        </w:rPr>
        <w:t xml:space="preserve">3.  STANOWISKO SKARBNIKA GMINY ZWOLEŃ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twierdzam, że w uchwale budżetowej Gminy Zwoleń na rok …………..zostały zabezpieczone środki finansowe w wysokości _______________________zł brutto na realizację zamówienia o którym mowa w pkt 1.2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woleń………………………                      ………………………………………………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>(data)</w:t>
        <w:tab/>
        <w:tab/>
        <w:tab/>
        <w:tab/>
        <w:t xml:space="preserve">          (podpis i pieczątka Skarbnika Gminy Zwoleń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napToGrid w:val="false"/>
        <w:ind w:right="292" w:hanging="0"/>
        <w:jc w:val="both"/>
        <w:rPr>
          <w:rFonts w:ascii="Times New Roman" w:hAnsi="Times New Roman" w:cs="Times New Roman"/>
          <w:b/>
          <w:b/>
          <w:i/>
          <w:i/>
          <w:caps/>
        </w:rPr>
      </w:pPr>
      <w:r>
        <w:rPr>
          <w:rFonts w:cs="Times New Roman" w:ascii="Times New Roman" w:hAnsi="Times New Roman"/>
          <w:b/>
          <w:i/>
          <w:caps/>
        </w:rPr>
      </w:r>
    </w:p>
    <w:p>
      <w:pPr>
        <w:pStyle w:val="Normal"/>
        <w:shd w:fill="FFFFFF" w:val="clear"/>
        <w:snapToGrid w:val="false"/>
        <w:ind w:left="284" w:right="292" w:hanging="284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/>
        </w:rPr>
        <w:t>4. AKCEPTACJA KIEROWNIKA ZAMAWIAJĄCEG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twierdzam wniosek o wszczęcie procedury o udzielenie zamówienia publiczneg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odki finansowe w wysokości ………………………………………… zł na realizację zamówienia o którym mowa w pkt 1.2. zostaną ujęte w projekcie uchwały budżetowej Gminy Zwoleń na kolejny rok/lata budżetowe**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oleń, …………………..                      ………………………………………………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ata)</w:t>
        <w:tab/>
        <w:tab/>
        <w:tab/>
        <w:tab/>
        <w:t xml:space="preserve">        (podpis i pieczątka kierownika zamawiającego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napToGrid w:val="false"/>
        <w:ind w:left="284" w:right="292" w:hanging="284"/>
        <w:jc w:val="both"/>
        <w:rPr>
          <w:rFonts w:ascii="Times New Roman" w:hAnsi="Times New Roman" w:cs="Times New Roman"/>
          <w:i/>
          <w:i/>
          <w:caps/>
        </w:rPr>
      </w:pPr>
      <w:r>
        <w:rPr>
          <w:rFonts w:cs="Times New Roman" w:ascii="Times New Roman" w:hAnsi="Times New Roman"/>
          <w:i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niepotrzebne skreślić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**wypełnić, jeżeli termin zamówienia określony jest na kolejny rok budżetow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  <w:font w:name="Arial">
    <w:altName w:val="BoldItal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rial,BoldItalic;MS Mincho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3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,BoldItalic;MS Mincho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8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1"/>
    <w:lvlOverride w:ilvl="0">
      <w:startOverride w:val="1"/>
    </w:lvlOverride>
  </w:num>
  <w:num w:numId="37">
    <w:abstractNumId w:val="16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4"/>
    <w:lvlOverride w:ilvl="0">
      <w:startOverride w:val="2"/>
    </w:lvlOverride>
  </w:num>
  <w:num w:numId="41">
    <w:abstractNumId w:val="28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9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5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4"/>
    <w:lvlOverride w:ilvl="0">
      <w:startOverride w:val="1"/>
    </w:lvlOverride>
  </w:num>
  <w:num w:numId="51">
    <w:abstractNumId w:val="17"/>
    <w:lvlOverride w:ilvl="0">
      <w:startOverride w:val="6"/>
    </w:lvlOverride>
  </w:num>
  <w:num w:numId="52">
    <w:abstractNumId w:val="2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22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1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25"/>
    <w:lvlOverride w:ilvl="0">
      <w:startOverride w:val="1"/>
    </w:lvlOverride>
  </w:num>
  <w:num w:numId="61">
    <w:abstractNumId w:val="29"/>
    <w:lvlOverride w:ilvl="0">
      <w:startOverride w:val="1"/>
    </w:lvlOverride>
  </w:num>
  <w:num w:numId="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Arial,BoldItalic;MS Mincho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eastAsia="Arial,BoldItalic;MS Mincho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4z0">
    <w:name w:val="WW8NumSt54z0"/>
    <w:qFormat/>
    <w:rPr>
      <w:rFonts w:ascii="Arial" w:hAnsi="Arial" w:cs="Arial"/>
    </w:rPr>
  </w:style>
  <w:style w:type="character" w:styleId="WW8NumSt55z0">
    <w:name w:val="WW8NumSt55z0"/>
    <w:qFormat/>
    <w:rPr>
      <w:rFonts w:ascii="Arial" w:hAnsi="Arial" w:cs="Arial"/>
    </w:rPr>
  </w:style>
  <w:style w:type="character" w:styleId="WW8NumSt56z0">
    <w:name w:val="WW8NumSt56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59z0">
    <w:name w:val="WW8NumSt59z0"/>
    <w:qFormat/>
    <w:rPr>
      <w:rFonts w:ascii="Arial" w:hAnsi="Arial" w:cs="Arial"/>
    </w:rPr>
  </w:style>
  <w:style w:type="character" w:styleId="WW8NumSt60z0">
    <w:name w:val="WW8NumSt60z0"/>
    <w:qFormat/>
    <w:rPr>
      <w:rFonts w:ascii="Arial" w:hAnsi="Arial" w:cs="Arial"/>
    </w:rPr>
  </w:style>
  <w:style w:type="character" w:styleId="WW8NumSt64z0">
    <w:name w:val="WW8NumSt64z0"/>
    <w:qFormat/>
    <w:rPr>
      <w:rFonts w:ascii="Arial" w:hAnsi="Arial" w:cs="Arial"/>
    </w:rPr>
  </w:style>
  <w:style w:type="character" w:styleId="WW8NumSt65z0">
    <w:name w:val="WW8NumSt65z0"/>
    <w:qFormat/>
    <w:rPr>
      <w:rFonts w:ascii="Arial" w:hAnsi="Arial" w:cs="Arial"/>
    </w:rPr>
  </w:style>
  <w:style w:type="character" w:styleId="WW8NumSt67z0">
    <w:name w:val="WW8NumSt6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24:00Z</dcterms:created>
  <dc:creator>Kabus</dc:creator>
  <dc:description/>
  <cp:keywords/>
  <dc:language>en-US</dc:language>
  <cp:lastModifiedBy>Unser</cp:lastModifiedBy>
  <cp:lastPrinted>2011-01-21T12:16:00Z</cp:lastPrinted>
  <dcterms:modified xsi:type="dcterms:W3CDTF">2016-04-26T06:36:00Z</dcterms:modified>
  <cp:revision>6</cp:revision>
  <dc:subject/>
  <dc:title>_________________</dc:title>
</cp:coreProperties>
</file>