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55/20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1 lipca 2017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nie korzystania z prawa pierwokup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109 ust. 1 pkt 1 ustawy z dnia 21 sierpnia 1997 r.                      o gospodarce nieruchomościami (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Dz.U. z 2016r. poz. 2147, z późn. zm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) oraz art. 30 ust. 1 i ust. 2 pkt 3 ustawy z dnia 8 marca 1990 r. o samorządzie gminnym                         (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Dz.U. z 2016r. poz. 446, z późn. zm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) zarządza się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ie korzystać z prawa pierwokupu w stosunku do nieruchomości położonej w Zwoleniu przy ul. Sienkiewicza, oznaczonej w ewidencji gruntów jako działka nr 5208/24 o powierzchni 755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 (KW Nr RA1Z/00038374/7) w odniesieniu do której sporządzona została w dniu 07.07.2017 roku, w Kancelarii Notarialnej notariusza Adama Jawora w Zwoleniu warunkowa umowa sprzedaży                                     i pełnomocnictwo  - Rep. A Nr 3568/2017.</w:t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Heading5"/>
        <w:ind w:left="-1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Wykonanie Zarządzenia zleca się Kierownikowi Referatu Geodezji, Gospodarki Gruntami, Rolnictwa i Mienia Komunalnego Urzędu Miejskiego w Zwoleniu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2:37Z</dcterms:created>
  <dc:creator/>
  <dc:description/>
  <dc:language>en-US</dc:language>
  <cp:lastModifiedBy/>
  <cp:lastPrinted>2008-12-10T11:34:00Z</cp:lastPrinted>
  <cp:revision>1</cp:revision>
  <dc:subject/>
  <dc:title>Bez tytułu 1</dc:title>
</cp:coreProperties>
</file>