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6/2017</w:t>
      </w:r>
    </w:p>
    <w:p>
      <w:pPr>
        <w:pStyle w:val="Normal"/>
        <w:ind w:left="-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6 stycz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spierania i upowszechniania kultury fizycznej w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w związku z art. 11a ust. 3 ustawy z dnia 8 marca 1990r. o samorządzie gminnym (tj. Dz. U. z 2016 r.,  poz. 446. z późn. zm.) oraz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(tj. Dz. U. z 2016 r. poz.1817 ), w związku z uchwałą Nr XXVII/169/16 Rady Miejskiej w Zwoleniu z dnia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/>
          <w:sz w:val="28"/>
          <w:szCs w:val="28"/>
        </w:rPr>
        <w:t>29 listopada 2016 r. w sprawie przyjęcia rocznego programu współpracy Gminy Zwoleń z organizacjami pozarządowymi oraz podmiotami o których mowa w art. 3 ust. 3 ustawy  o działalności pożytku publicznego i o wolontariacie na rok 2017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 w:val="false"/>
          <w:bCs w:val="false"/>
          <w:sz w:val="28"/>
          <w:szCs w:val="28"/>
        </w:rPr>
        <w:t>wspierania i upowszechniania kultury fizycznej w 2017 r.</w:t>
      </w:r>
      <w:r>
        <w:rPr>
          <w:sz w:val="28"/>
          <w:szCs w:val="28"/>
        </w:rPr>
        <w:t xml:space="preserve"> zawartym w Zarządzeniu Nr 146/2016 Burmistrza Zwolenia z dnia 19 grudnia 2016 r. w sprawie ogłoszenia otwartego konkursu ofert na realizację zadań publicznych z zakresu wspierania i upowszechniania kultury fizycznej w 2017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4/2017 Burmistrza Zwolenia z dnia 11 stycznia 2017 r. w sprawie powołania Komisji konkursowej do opiniowania ofert złożonych w otwartym konkursie ofert na realizację zadań publicznych z zakresu </w:t>
      </w:r>
      <w:r>
        <w:rPr>
          <w:rFonts w:cs="Tahoma"/>
          <w:b w:val="false"/>
          <w:bCs w:val="false"/>
          <w:sz w:val="28"/>
          <w:szCs w:val="28"/>
        </w:rPr>
        <w:t>wspierania i upowszechniania kultury fizycznej w 2017 r.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16 styczni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  <w:r>
        <w:rPr>
          <w:rFonts w:cs="Tahoma"/>
          <w:b w:val="false"/>
          <w:bCs w:val="false"/>
          <w:sz w:val="28"/>
          <w:szCs w:val="28"/>
        </w:rPr>
        <w:t>z zakresu wspierania i upowszechniania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1 -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koszykowej, tenisa stołowego, lekkiej atletyki, unihokeja,   </w:t>
        <w:tab/>
        <w:t xml:space="preserve">          piłki ręcznej, piłki nożnej dziewcząt.</w:t>
      </w:r>
      <w:r>
        <w:rPr>
          <w:rFonts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Uczniowskiego Międzyszkolnego Klubu Sportowego „Orlęta” w Zwoleniu, ul. Kościelna 7, 26-700 Zwoleń. Organizacji przyznano dotację w wysokości 60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2 - 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siatkow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łodzieżowego Parafialnego Klubu Sportowego „Zwoleń”, 26-700 Zwoleń, ul. Kardynała Wyszyńskiego 30. Organizacji przyznano dotację w wysokości 30 tys. złot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3 -  </w:t>
      </w:r>
      <w:r>
        <w:rPr>
          <w:rFonts w:cs="Tahoma"/>
          <w:b/>
          <w:bCs/>
          <w:sz w:val="28"/>
          <w:szCs w:val="28"/>
        </w:rPr>
        <w:t xml:space="preserve">szkolenie dzieci, młodzieży, dorosłych i udział w rozgrywkach w  </w:t>
        <w:tab/>
        <w:tab/>
        <w:t>zakresie piłki nożnej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iejskiego Klubu Sportowego „Zwolenianka”, 26-700 Zwoleń, ul. Parkowa 1, organizacji przyznano dotację w wysokości 160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7-01-18T11:29:00Z</cp:lastPrinted>
  <dcterms:modified xsi:type="dcterms:W3CDTF">2017-01-18T11:04:26Z</dcterms:modified>
  <cp:revision>26</cp:revision>
  <dc:subject/>
  <dc:title>Zarządzenie Nr 37/2005</dc:title>
</cp:coreProperties>
</file>