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rządzenie Nr 6/2018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sz w:val="28"/>
        </w:rPr>
        <w:t>Burmistrza Zwolenia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dnia 2 stycznia 2018r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sprawie przekazania uprawnień Dyrektorowi Publicznego Przedszkola w Zwoleniu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 podstawie art. 47 ustawy z dnia 8 marca 1990r. o samorządzie gminnym</w:t>
      </w:r>
    </w:p>
    <w:p>
      <w:pPr>
        <w:pStyle w:val="Zwykytekst"/>
        <w:rPr/>
      </w:pPr>
      <w:r>
        <w:rPr>
          <w:rFonts w:cs="Times New Roman" w:ascii="Times New Roman" w:hAnsi="Times New Roman"/>
          <w:sz w:val="22"/>
          <w:szCs w:val="22"/>
        </w:rPr>
        <w:t>(Dz.U. z 2017r., poz.1875 ze zmianami), i §6 pkt 5 UCHWAŁY BUDŻETOWEJ GMINY ZWOLEŃ na 2018 rok Nr XLVII/279/17 z dnia 29 grudnia 2017r.  oraz §1 pkt 5 UCHWAŁY NR XLVII/278/17 RADY MIEJSKIEJ W ZWOLENIU z dnia 29 grudnia 2017r.</w:t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am, co następuje: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1.</w:t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1.Przekazuję Pani Małgorzacie Krok Dyrektorowi Publicznego Przedszkola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w Zwoleniu uprawnienia do: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>-składania oświadczeń woli i zawierania w imieniu Gminy Zwoleń umów cywilnoprawnych w zakresie wynikającym ze statutowej działalności tych jednostek,</w:t>
      </w:r>
    </w:p>
    <w:p>
      <w:pPr>
        <w:pStyle w:val="Normal"/>
        <w:autoSpaceDE w:val="false"/>
        <w:rPr/>
      </w:pPr>
      <w:r>
        <w:rPr>
          <w:sz w:val="28"/>
        </w:rPr>
        <w:t>-</w:t>
      </w:r>
      <w:r>
        <w:rPr>
          <w:sz w:val="28"/>
          <w:szCs w:val="28"/>
        </w:rPr>
        <w:t xml:space="preserve"> do zaciągania zobowiązań z tytułu umów których realizacja w ro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udżetowym 2018 i w latach następnych jest niezbędna do zapewnienia ciągłości działania jednostki i z których wynikające płatności wykraczają poza rok budżetowy 2018, do łącznej kwoty 1.500.000 zł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dokonywania przeniesień planowanych wydatków między paragrafami w ramach tego samego rozdziału( z wyjątkiem zmian planu wydatków na wynagrodzenia ze stosunku pracy) w planie finansowym jednostki budżetowej w 2018 roku.</w:t>
      </w:r>
    </w:p>
    <w:p>
      <w:pPr>
        <w:pStyle w:val="Zwykytekst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§ 2.</w:t>
      </w:r>
    </w:p>
    <w:p>
      <w:pPr>
        <w:pStyle w:val="Zwykytekst"/>
        <w:rPr/>
      </w:pPr>
      <w:r>
        <w:rPr>
          <w:rFonts w:cs="Times New Roman" w:ascii="Times New Roman" w:hAnsi="Times New Roman"/>
          <w:sz w:val="28"/>
        </w:rPr>
        <w:t xml:space="preserve">Zarządzenie wchodzi w życie dniem podpisania z mocą obowiązującą 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 1 stycznia 2018r.</w:t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567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6:00Z</dcterms:created>
  <dc:creator>XXX</dc:creator>
  <dc:description/>
  <cp:keywords/>
  <dc:language>en-US</dc:language>
  <cp:lastModifiedBy>UMBurakowski</cp:lastModifiedBy>
  <cp:lastPrinted>2018-01-15T11:26:00Z</cp:lastPrinted>
  <dcterms:modified xsi:type="dcterms:W3CDTF">2018-01-17T09:10:00Z</dcterms:modified>
  <cp:revision>4</cp:revision>
  <dc:subject/>
  <dc:title>U C H W A Ł A   Nr</dc:title>
</cp:coreProperties>
</file>