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6 maja 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otwartego konkursu ofert na realizację zadań publicznych z zakresu wypoczynku dzieci i młodzieży oraz przeciwdziałania uzależnieniom i patologiom społecznym w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Dz. U. z 2016 r. poz. 446 ), art. 11 ust. 1 i 2 , art. 13 i art. 1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6 r. poz. 239, z późn. zm.), w związku z uchwałą Nr XV/84/15 Rady Miejskiej w Zwoleniu z dnia 26 listopada 2015 r. w sprawie przyjęcia rocznego programu współpracy Gminy Zwoleń z organizacjami pozarządowymi oraz podmiotami o których mowa w art. 3 ust. 3 ustawy o działalności pożytku publicznego i o wolontariacie na rok 2016 zarządza się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8"/>
          <w:szCs w:val="28"/>
        </w:rPr>
        <w:t xml:space="preserve">Ogłaszam otwarty konkurs ofert na realizację zadań publicznych z zakresu </w:t>
      </w:r>
      <w:r>
        <w:rPr>
          <w:b/>
          <w:sz w:val="28"/>
          <w:szCs w:val="28"/>
        </w:rPr>
        <w:t xml:space="preserve">wypoczynku dzieci i młodzieży </w:t>
      </w:r>
      <w:r>
        <w:rPr>
          <w:b w:val="false"/>
          <w:bCs w:val="false"/>
          <w:sz w:val="28"/>
          <w:szCs w:val="28"/>
        </w:rPr>
        <w:t>oraz</w:t>
      </w:r>
      <w:r>
        <w:rPr>
          <w:b/>
          <w:sz w:val="28"/>
          <w:szCs w:val="28"/>
        </w:rPr>
        <w:t xml:space="preserve"> przeciwdziałania uzależnieniom i patologiom społecznym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Zlecenie realizacji zadań publicznych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8"/>
          <w:szCs w:val="28"/>
        </w:rPr>
        <w:t xml:space="preserve">Ogłoszenie w sprawie otwartego konkursu ofert na realizację zadań publicznych z zakresu </w:t>
      </w:r>
      <w:r>
        <w:rPr>
          <w:b w:val="false"/>
          <w:bCs w:val="false"/>
          <w:sz w:val="28"/>
          <w:szCs w:val="28"/>
        </w:rPr>
        <w:t>wypoczynku dzieci i młodzieży oraz przeciwdziałania uzależnieniom i patologiom społecznym stanowi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ind w:left="540" w:right="0" w:hanging="18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4</w:t>
      </w:r>
    </w:p>
    <w:p>
      <w:pPr>
        <w:pStyle w:val="Normal"/>
        <w:ind w:left="540" w:right="0" w:hanging="18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ind w:left="-1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  </w:t>
        <w:tab/>
        <w:t xml:space="preserve">          Sportu Urzędu Miejskiego w Zwoleniu.</w:t>
      </w:r>
    </w:p>
    <w:p>
      <w:pPr>
        <w:pStyle w:val="Normal"/>
        <w:spacing w:before="0" w:after="0"/>
        <w:ind w:left="-12" w:right="0" w:hanging="0"/>
        <w:jc w:val="left"/>
        <w:rPr/>
      </w:pPr>
      <w:r>
        <w:rPr/>
      </w:r>
    </w:p>
    <w:p>
      <w:pPr>
        <w:pStyle w:val="Normal"/>
        <w:autoSpaceDE w:val="false"/>
        <w:ind w:left="540" w:right="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5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    </w:t>
        <w:tab/>
        <w:t xml:space="preserve">Biuletynie Informacji Publicznych, na stronie internetowej oraz na tablicy </w:t>
        <w:tab/>
        <w:t>ogłoszeń Urzędu Miejskiego w Zwoleni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rządzenia Nr 6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16 maj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Zwolenia</w:t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a podstawie art. 11 ust. 1 i 2 oraz art. 13 ustawy z dnia 24 kwietnia 2003r. o działalności</w:t>
      </w:r>
    </w:p>
    <w:p>
      <w:pPr>
        <w:pStyle w:val="Heading2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ożytku publicznego i o wolontariacie (Dz. U. z 2016 r.  poz. 239,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>z późn. zm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) ogłasza otwarty konkurs ofert na wsparcie realizacji zadań publicznych z zakresu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ypoczynku dzieci i młodzieży oraz z zakresu przeciwdziałania uzależnieniom i patologiom społeczny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.    Rodzaje zada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 zakresu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ypoczynku dzieci i młodzieży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right="0" w:hanging="375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„Dofinansowanie wypoczynku letniego dla ok. 50 dzieci należących do organizacji harcerskich realizujących 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 - w formie obozu stałego w miejscowości nadmorskiej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społecznym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ind w:left="375" w:right="0" w:hanging="375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„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ieranie akcji wypoczynku letniego dla dzieci i młodzieży z rodzin wychowawczo niewydolnych i zagrożonych patologią. Zorganizowanie w okresie wakacji 10 dniowej kolonii wraz z dowozem i odwozem w miejscowości nadmorskiej dla ok. 45 (+,- 10% ) dzieci dotkniętych przemocą, w wieku od 8 do 17 lat realizujących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ind w:left="-1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I. Wysokość środków publicznych przeznaczonych na realizację zadania.</w:t>
      </w:r>
    </w:p>
    <w:p>
      <w:pPr>
        <w:pStyle w:val="Normal"/>
        <w:tabs>
          <w:tab w:val="clear" w:pos="708"/>
          <w:tab w:val="left" w:pos="720" w:leader="none"/>
        </w:tabs>
        <w:ind w:left="-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Na realizację zadania 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kresu wypoczynku dzieci i młodzieży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„Dofinansowanie wypoczynku letniego dla ok. 60 dzieci należących do organizacji  harcerskich realizujących 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” -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formie obozu stałego w miejscowości nadmorskiej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Gmina Zwoleń przeznaczy kwotę 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10 tys. z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15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Na realizację zadania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     społecznym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„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ieranie akcji wypoczynku letniego dla dzieci i młodzieży z rodzin wychowawczo niewydolnych i zagrożonych patologią. Zorganizowanie w okresie wakacji 10 dniowej kolonii wraz z dowozem i odwozem w miejscowości nadmorskiej dla ok. 45          (+,- 10% ) dzieci dotkniętych przemocą w wieku od 8 do 17 lat realizujących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Gmina Zwoleń przeznaczy kwotę ok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36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Kwoty na realizację w/w zadań mogą ulec zmianie.</w:t>
      </w:r>
    </w:p>
    <w:p>
      <w:pPr>
        <w:pStyle w:val="Heading3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II.  Zasady przyznawania do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łożona oferta musi być zgodna ze wzorem określonym w rozporządzeniu Ministra Pracy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ę opracowaną techniką komputerową należy składać w zamkniętych kopertach. Koperta powinna być opisana z oznaczeniem nazwy i adresu oferenta wraz z podaniem     pełnej nazwy przewidzianego do realizacji zadania określonego w ogłoszeni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sokość dotacji do wybranej oferty określona będzie w odpowiedniej umowi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V. Termin i warunki realizacji zadania.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 zakres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ypoczynku dzieci i młodzież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okresie lipiec-sierpień 2016 r.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społeczn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okresie lipiec-sierpień 2016 r.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arunki zadań zostaną określone w odpowiednich umowach.</w:t>
      </w:r>
    </w:p>
    <w:p>
      <w:pPr>
        <w:pStyle w:val="Heading4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V. Termin składania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yznacza się termin składania ofert na dzień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07.06.2016 r. do godz. 9.45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, w sekretariacie   </w:t>
        <w:tab/>
        <w:t>Urzędu Miejskiego w Zwoleniu, ul. Plac Kochanowskiego 1.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VI. Tryb i kryteria stosowane przy wyborze oferty oraz termin dokonania wyboru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right="0" w:hanging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łożone</w:t>
      </w:r>
      <w:r>
        <w:rPr>
          <w:b w:val="false"/>
          <w:bCs w:val="false"/>
        </w:rPr>
        <w:t xml:space="preserve"> oferty sprawdzane będą pod względem formalnym i merytorycznym w terminie 7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dni</w:t>
      </w:r>
      <w:r>
        <w:rPr>
          <w:b w:val="false"/>
          <w:bCs w:val="false"/>
        </w:rPr>
        <w:t xml:space="preserve"> od daty jej złożenia przez Komisję konkursową powołaną zarządzeniem Burmistrza Zwoleni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bidi w:val="0"/>
        <w:ind w:left="372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</w:rPr>
        <w:t>Przy ocenie oferty komisja bierze pod uwagę następujące kryteria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) ocena merytorycz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bidi="zxx"/>
        </w:rPr>
      </w:pPr>
      <w:r>
        <w:rPr>
          <w:lang w:bidi="zxx"/>
        </w:rPr>
        <w:t>zawartość</w:t>
      </w:r>
      <w:r>
        <w:rPr/>
        <w:t xml:space="preserve"> merytoryczna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bidi="zxx"/>
        </w:rPr>
      </w:pPr>
      <w:r>
        <w:rPr>
          <w:lang w:bidi="zxx"/>
        </w:rPr>
        <w:t>dotychczasowe doświadczenie oferenta przy realizacji tego typu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OpenSymbol;Arial Unicode MS" w:cs="Times New Roman"/>
          <w:lang w:bidi="zxx"/>
        </w:rPr>
      </w:pPr>
      <w:r>
        <w:rPr>
          <w:lang w:bidi="zxx"/>
        </w:rPr>
        <w:t xml:space="preserve">możliwości realizacji zadania przez oferenta w tym posiadane zasoby kadrowe, i rzeczow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OpenSymbol;Arial Unicode MS" w:cs="Times New Roman" w:ascii="Times New Roman" w:hAnsi="Times New Roman"/>
          <w:lang w:bidi="zxx"/>
        </w:rPr>
        <w:t>wymierne</w:t>
      </w:r>
      <w:r>
        <w:rPr>
          <w:rFonts w:cs="Times New Roman" w:ascii="Times New Roman" w:hAnsi="Times New Roman"/>
          <w:lang w:bidi="zxx"/>
        </w:rPr>
        <w:t xml:space="preserve"> ef</w:t>
      </w:r>
      <w:r>
        <w:rPr>
          <w:rFonts w:cs="Times New Roman" w:ascii="Times New Roman" w:hAnsi="Times New Roman"/>
        </w:rPr>
        <w:t>ek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b) ocena formal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oferta została złożona przez uprawniony podmiot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została złożona w termi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została sporządzona na obowiązującym formularz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została opatrzona pieczęcią oraz podpisem osób uprawnionych do reprezentowania podmio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termin realizacji zadania jest zgodny z terminem wymaganym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ent przewiduje finansowy i (lub) osobowy wkład włas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alizacja zadania przedstawionego w ofercie mieści się w zakresie przedmiotowym konkursu ofert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bidi w:val="0"/>
        <w:ind w:left="372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misja przygotowuje opinie wraz z propozycją wysokości dotacj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bidi w:val="0"/>
        <w:ind w:left="372" w:right="0" w:hanging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statecznego wyboru oferty wraz z decyzją o wysokości kwoty dotacji dokonuje Burmistrz Zwolenia.</w:t>
      </w:r>
    </w:p>
    <w:p>
      <w:pPr>
        <w:pStyle w:val="Heading3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VII. 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 w art. 3 ust.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znanie dotacji jest podstawą do zawarcia pisemnej umowy ze zleceniobiorcą (oferentem). Wzór umowy określa rozporządzenie Ministra Pracy i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Gmina Zwoleń realizowała zadania publiczne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ypoczynku dzieci i młodzieży”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których koszty w 2015 roku wyniosły 10 tys. zł. Gmina Zwoleń realizowała zadania publiczne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społecznym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których koszty w 2015 roku wyniosły 36 tys. zł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zór druku oferty znajduje się w Dz. U. z 2011 nr 6, poz. 25.Informacji udziela Referat Edukacji i Sportu w Urzędzie Miejskim w Zwoleniu, tel. 048 676-22-10 w. 245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>VIII.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>Do oferty należy ponadto dołączyć: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1. Ostatni aktualny wyciąg z rejestru, a w przypadku podmiotów nie będących stowarzyszeniami lub fundacjami, inny dokument stanowiący o podstawie prawnej działalności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2. Sprawozdanie merytoryczne za rok 2015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3. Sprawozdanie finansowe za rok 2015 – sporządzone na podstawie ustawy z dnia 29 września 1994 r. o rachunkowości (Dz. U. Z 2013 r. Poz. 330, z późn. zm.) i składające się z trzech elementów: bilansu, rachunku zysku i strat oraz informacji dodatkowej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4. Aktualny statut organizacji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5. Program profilaktyczny z elementami profilaktyki uzależnień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6. Certyfikaty dokumentujące profesjonalizm realizatorów programu oraz ewentualne referen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lang w:bidi="zxx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6-05-16T13:33:00Z</cp:lastPrinted>
  <dcterms:modified xsi:type="dcterms:W3CDTF">2016-05-16T13:02:57Z</dcterms:modified>
  <cp:revision>25</cp:revision>
  <dc:subject/>
  <dc:title>Zarządzenie Nr 37/2005</dc:title>
</cp:coreProperties>
</file>