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61/201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maja 2016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zatwierdzenia Regulaminu pierwszego przetargu ustnego nieograniczonego na najem lokalu użytkowego stanowiącego własność Gminy Zwoleń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0 ust. 1 pkt 3 ustawy z dnia 8 marca 1990 roku                    o samorządzie gminnym (Dz. U. z 2015r. poz. 1515, z późn. zm.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twierdzam Regulamin pierwszego przetargu ustnego nieograniczonego na najem lokalu użytkowego stanowiącego własność Gminy Zwoleń, który stanowi załącznik nr 1 do niniejszego zarzą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Kierownikowi Referatu Geodezji, Gospodarki Gruntami, Rolnictwa i Mienia Komun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jc w:val="right"/>
        <w:rPr/>
      </w:pPr>
      <w:r>
        <w:rPr/>
        <w:t>do Zarządzenia Nr 61/2016</w:t>
      </w:r>
    </w:p>
    <w:p>
      <w:pPr>
        <w:pStyle w:val="Standard"/>
        <w:jc w:val="right"/>
        <w:rPr/>
      </w:pPr>
      <w:r>
        <w:rPr/>
        <w:t>Burmistrza Zwolenia</w:t>
      </w:r>
    </w:p>
    <w:p>
      <w:pPr>
        <w:pStyle w:val="Standard"/>
        <w:jc w:val="right"/>
        <w:rPr/>
      </w:pPr>
      <w:r>
        <w:rPr/>
        <w:t>z dnia 23 maja 2016 roku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ego ustnego przetargu nieograniczonego na najem lokalu użytkowego znajdującego w Zwoleniu u zbiegu ulicy Władysława Jagiełły 8 i Kościuszki 2  stanowiącego własność Gminy Zwoleń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Przetarg ogłasza i organizuje Burmistrz Zwol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Ogłoszenie o przetargu podaje do publicznej wiadomości na 21 dni przed wyznaczonym terminem przetarg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głoszenie powinno zawierać następujące informacj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opis lokalu użytkowego (położenie, powierzchnię użytkową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cenę wywoławczą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czas, miejsce i warunki przetargu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) wysokość wadium, formę, termin i miejsce jego wniesi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Burmistrz Zwolenia może odwołać ogłoszony przetarg z ważnych powodów, niezwłocznie podając informację o odwołaniu przetargu i przyczynie odwołania               do wiadomości publicznej. W takiej sytuacji wpłacone wadium podlega zwrotowi nie później niż przed upływem 7 dni od daty odwołan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W przetargu mogą uczestniczyć osoby fizyczne i prawne legitymujące się dowodem wpłaty wadium. Uczestnik przetargu winien okazać Komisji Przetargowej dowód wpłaty wadium i dokument tożsamości. W przypadku gdy uczestnikiem przetargu jest osoba prawna, osoba upoważniona do reprezentowania uczestnika powinna przedłożyć do wglądu aktualny wpis z CEIDG albo z Krajowego Rejestru Sądowego. Jeżeli uczestnik jest reprezentowany przez pełnomocnika, należy przedłożyć do wglądu oryginał pełnomocnictw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Warunkiem przystąpienia do przetargu jest wpłacenie wadium w wysokości 4.278,93 zł (słownie: cztery tysiące dwieście siedemdziesiąt osiem złotych 93/100)  w terminie wyznaczonym w ogłoszeniu o przetargu tj. do dnia 9 czerwca 2016 ro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Czynności związane z przeprowadzeniem przetargu wykonuje Komisja Przetargowa, zwana dalej "Komisją" powołana Zarządzeniem Nr 16/2005 Burmistrza Zwolenia z dnia 17 stycznia 2005 roku w sprawie powołania Komisji Przetarg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Przewodniczący komisji otwiera przetarg przekazując uczestnikom informacje            nt. przedmiotu przetargu, wysokości postąpienia, odczytuje listę uczestników przetargu ( po uprzednim sprawdzeniu dowodów wpłaty wadium 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W trakcie przetargu uczestnicy zgłaszają kolejne postąpienia do wysokości bazowej stawki czynszu, dopóki mimo trzykrotnego wywołania ostatniej zaoferowanej kwoty nie ma kolejnych postąpień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Wysokość postąpienia ustala się w wysokości 2,00 zł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23% podatku VAT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Zwycięzcą przetargu zostaje uczestnik, który zaoferował najwyższą stawkę czynsz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ierzchni użytk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Przetarg jest ważny bez względu na liczbę uczestników przetargu, jeżeli przynajmniej jeden uczestnik zaoferował co najmniej jedno postąpienie powyżej ceny wywoławczej (bazowej stawki czynszu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Po ustaniu postąpień Przewodniczący Komisji wywołuje trzykrotnie ostatnią, najwyższą stawkę czynszu i zamyka przetarg, a następnie ogłasza imię i nazwisko osoby albo nazwę firmy, która przetarg wygrał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Przewodniczący Komisji sporządza protokół z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rotokół powinien zawierać informacje 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a) terminie i miejscu oraz rodzaju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b) przedmiocie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c) osobach dopuszczonych i nie dopuszczonych do udziału w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d) wyjaśnieniach i oświadczeniach złożonych przez oferentów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e) cenie osiągniętej w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f) dane personalne zwycięzcy przetarg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g) uzasadnieniu rozstrzygnięć podjętych przez komisję przetargow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h) imiona i nazwiska przewodniczącego i członków komisj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rotokół podpisują wszyscy członkowie Komis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Wadium wpłacone przez zwycięzcę przetargu zalicza się na poczet czynszu najm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zostałym uczestnikom przetargu wadium zwraca się nie później niż przed upływem 7 dni od zamknięcia lub odwołan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Zwycięzca przetargu jest zobowiązany do podpisania umowy najmu w terminie 14 dni od daty zamknięcia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Przetarg uważa się za zakończony wynikiem negatywnym, m.in. jeżeli żaden                        z uczestników nie zaoferował stawki czynszu o jedno postąpienie wyżej od stawki wyjści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Uczestnik przetargu może zaskarżyć czynności związane z przeprowadzeniem przetargu do Burmistrza Zwolenia w terminie 7 dni od dnia doręczenia zawiadomienia o wyniku przetarg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W przypadku wniesienia skargi, Burmistrz Zwolenia wstrzymuje czynności związane z zawarciem umowy najmu lokalu użytkowego oraz rozpatruje skargę w terminie 7 dni od daty jej otrzyma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Burmistrz Zwolenia może uznać skargę za zasadną i nakazać powtórzenie czynności przetargowych lub unieważnić przetarg albo uznać skargę za niezasadn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W przypadku niezaskarżenia w wyznaczonym terminie czynności związanych                z przeprowadzeniem przetargu albo w razie uznania skargi za niezasadną Burmistrz podaje do wiadomości publicznej informację o wyniku przetargu, którą wywiesza           na tablicy ogłoszeń Urzędu Miejskiego w Zwoleniu na okres 7 dn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3:00Z</dcterms:created>
  <dc:creator>Unser</dc:creator>
  <dc:description/>
  <dc:language>en-US</dc:language>
  <cp:lastModifiedBy>Unser</cp:lastModifiedBy>
  <dcterms:modified xsi:type="dcterms:W3CDTF">2016-05-25T12:13:00Z</dcterms:modified>
  <cp:revision>2</cp:revision>
  <dc:subject/>
  <dc:title/>
</cp:coreProperties>
</file>