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0_10584117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 6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ZWOLEN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z dnia 30 kwietnia 2018 rok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 sprawie zatwierdzenia konkursu na stanowisko Dyrektora Publicznej Szkoły Podstawowej w Sycynie</w:t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  30 ust. 1 ustawy z 8 marca 1990 r. o samorządzie gminnym (Dz.U. z 2017 r. poz. 1875 ze zm.) oraz § 8 ust. 2 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Dz.U.                         z 2017 poz. 1587) zarządzam,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ind w:firstLine="426"/>
        <w:jc w:val="both"/>
        <w:rPr/>
      </w:pPr>
      <w:r>
        <w:rPr/>
        <w:t>Zatwierdza się konkurs przeprowadzony w dniu 30 kwietnia 2018 roku na stanowisko Dyrektora  Publicznej Szkoły Podstawowej w Sycy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240"/>
        <w:ind w:firstLine="426"/>
        <w:rPr/>
      </w:pPr>
      <w:r>
        <w:rPr/>
        <w:t>Zarządzenie wchodzi w życie z dniem podpisania.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746</dc:description>
  <cp:keywords/>
  <dc:language>en-US</dc:language>
  <cp:lastModifiedBy>Jargot</cp:lastModifiedBy>
  <cp:lastPrinted>2018-04-30T13:52:00Z</cp:lastPrinted>
  <dcterms:modified xsi:type="dcterms:W3CDTF">2018-04-30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7 08:28:34</vt:lpwstr>
  </property>
  <property fmtid="{D5CDD505-2E9C-101B-9397-08002B2CF9AE}" pid="8" name="wk_stat:znaki:liczba">
    <vt:lpwstr>746</vt:lpwstr>
  </property>
</Properties>
</file>