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2/201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07 sierpnia 2017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owołania Gminnej  Komisji Konkursowej do przeprowadzenia </w:t>
        <w:br/>
        <w:t>XI Powiatowego Konkursu Producentów Rolnych 2017 na terenie gminy Zwoleń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Na podstawie Regulaminu XI Powiatowego Konkursu Producentów Rolnych 2017 zarządzam co następuje 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284" w:right="-165" w:hanging="284"/>
        <w:jc w:val="both"/>
        <w:rPr>
          <w:sz w:val="28"/>
          <w:szCs w:val="28"/>
        </w:rPr>
      </w:pPr>
      <w:r>
        <w:rPr>
          <w:sz w:val="28"/>
          <w:szCs w:val="28"/>
        </w:rPr>
        <w:t>Powołuje Gminną Komisję Konkursową do przeprowadzenia XI Powiatowego Konkursu Producentów Rolnych 2017 na terenie gminy Zwoleń w następującym składzie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 Głód  Grzegorz             - Urząd Miejski Zwoleń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Sałbut Ewa                   - Mazowiecki Ośrodek Doradztwa Rolniczego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) Machnik Wojciech       - Bank Spółdzielczy Zwole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Gminna Komisja Konkursowa  spośród zgłoszonych kandydatów wyłoni trzech najlepszych  Producentów Roln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onanie zarządzenia powierzam Przewodniczącemu  Komisj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1:00Z</dcterms:created>
  <dc:creator>Unser</dc:creator>
  <dc:description/>
  <cp:keywords/>
  <dc:language>en-US</dc:language>
  <cp:lastModifiedBy>Unser</cp:lastModifiedBy>
  <dcterms:modified xsi:type="dcterms:W3CDTF">2017-08-22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