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64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4 lipc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składającej się z działek ewidencyjnych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8/19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1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5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51.9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pięćdziesiąt jeden tysięcy dziewięć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