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5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nr 5209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9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1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jeden tysięcy p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