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Nr 6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Zw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7 sierpnia 2017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prowadzenia pełnej  inwentaryzacji zdawczo odbiorczej likwidowanej jednostki budżetowej – Publicznego Gimnazjum im. mjr AK Mariana Bąka w Sydo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awy z dnia 8 marca 1990r. o samorządzie gminnym (tekst jednolity Dz.U. z 2016r. poz. 446 z późn. zm.) art. 26 i 27 ustawy o rachunkowości (tekst jednolity Dz.U. z 2016r poz. 1047 z późn.zm.)oraz na podstawie Uchwały Nr XLI/245/17 Rady Miejskiej w Zwoleniu z dnia 31 lipca 2017r. w sprawie likwidacji jednostki organizacyjnej działającej w formie jednostki budżetowej o nazwie „Publiczne Gimnazjum im. mjr AK Mariana Bąka w Sydole”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Zwolenia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 Przeprowadzić pełną inwentaryzację zdawczo odbiorczą znajdujących się na stanie likwidowanej jednostki budżetowej Publicznego Gimnazjum im. mjr AK Mariana Bąka          w Sydole, następujących składników aktywów na dzień 31 sierpnia 2017r, w drodze spisu z natury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) środki trwałe (z wyjątkiem gruntów, budynków i budowli)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) pozostałe środki trwałe – wyposażenie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) inwestycje rozpoczęte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4) materiał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5) środki pieniężne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Przeprowadzić inwentaryzację w drodze weryfikacji sald poprzez porównanie danych            w księgach rachunkowych według stanu na dzień 31 sierpnia 2017r z danymi wynikającymi    z dokumentów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gruntów, środków trwałych: budynków, budowl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zbiorów biblioteczn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wartości niematerialnych i prawn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należności spornych i wątpliwych, a także dochodzonych na drodze sądowej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należności i zobowiązań wobec pracowników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należności i zobowiązań w tytułów publicznoprawn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należności i zobowiązań wobec osób nieprowadzących ksiąg rachunkow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funduszy specjalnych, aktywów i pasywów ewidencjonowanych na kontach pozabilansow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druki ścisłego zarachowan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troną zdającą w inwentaryzacji zdawczo odbiorczej jest Pan Adam Jabłoński – Dyrektor Publicznego Gimnazjum im. mjr AK Mariana Bąka w Sydole, stroną odbierającą składniki majątkowe przekazane w inwentaryzacji zdawczo odbiorczej jest Pani Grażyna Krześniak Pakalińska -Dyrektor Publicznej Szkoły Podstawowej w Sycyni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Powołuję Komisję Inwentaryzacyjną w następującym składzie osobowym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Agata Grabiec - Cywk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– Barbara Wiader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 - Maria Suwała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udziale osoby zdającej i przejmującej składniki majątkowe i dokumentację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wentaryzację należy przeprowadzić w terminie od 21 sierpnia do 14 września 2017r. według stanu na dzień likwidacji w/w jednostki tj. 31 sierpnia 201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obowiązuję Komisję Inwentaryzacyjną do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a inwentaryzacji przy czynnym udziale osób materialnie odpowiedzi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strzegania ogólnie obowiązujących przepisów o inwentaryzacji oraz zasad i sposobów postępowania określonych w Instrukcji Inwentaryzacyjnej Publicznego Gimnazjum im. mjr AK Mariana Bąka w Sydol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a ostatecznej wyceny składników jednostk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a inwentaryzacji, ustalenia przyczyn różnic inwentaryzacyjnych, sporządzenia pisemnej informacji – protokołu o przebiegu spisu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przekazania kompletnej dokumentacji inwentaryzacyjnej w terminie 7 dni od zakończenia spisu do księgowości w  Referacie Edukacji i Sportu Urzędu Miejskiego w Zwoleniu.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Inwentaryzacyjna dokona także spisu dokumentacji spraw prowadzonych przez Gimnazjum, a w szczególności: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dokumentacji organizacyjnej szkoły,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dokumentacji przebiegu nauczania, wychowania i opieki,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dokumentacji kadrowej.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łonków Komisji czynię odpowiedzialnymi za właściwe, dokładne, rzetelne przeprowadzenie inwentaryzacji zgodnie ze stanem faktycz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right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0:00Z</dcterms:created>
  <dc:creator>UM</dc:creator>
  <dc:description/>
  <cp:keywords/>
  <dc:language>en-US</dc:language>
  <cp:lastModifiedBy>UMLaskowska</cp:lastModifiedBy>
  <cp:lastPrinted>2017-08-23T08:59:00Z</cp:lastPrinted>
  <dcterms:modified xsi:type="dcterms:W3CDTF">2017-08-23T06:59:00Z</dcterms:modified>
  <cp:revision>16</cp:revision>
  <dc:subject/>
  <dc:title>Zarządzenie Nr</dc:title>
</cp:coreProperties>
</file>